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1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ge">
                  <wp:posOffset>2579370</wp:posOffset>
                </wp:positionV>
                <wp:extent cx="573405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中共昆明市自然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资源和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规划局党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2.85pt;mso-wrap-distance-left:9.05pt;mso-wrap-distance-right:9.05pt;mso-wrap-distance-top:0pt;mso-wrap-distance-bottom:0pt;margin-top:203.1pt;mso-position-vertical-relative:page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70"/>
                          <w:szCs w:val="70"/>
                        </w:rPr>
                        <w:t>中共昆明市自然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70"/>
                          <w:szCs w:val="70"/>
                        </w:rPr>
                        <w:t>资源和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70"/>
                          <w:szCs w:val="70"/>
                        </w:rPr>
                        <w:t>规划局党组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昆自然资规党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04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32080</wp:posOffset>
                </wp:positionV>
                <wp:extent cx="5662295" cy="158750"/>
                <wp:effectExtent l="635" t="1587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158760"/>
                          <a:chOff x="0" y="0"/>
                          <a:chExt cx="5662440" cy="15876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54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04760"/>
                            <a:ext cx="254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167040" cy="1587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0.4pt;width:445.8pt;height:12.5pt" coordorigin="-27,208" coordsize="8916,250">
                <v:line id="shape_0" from="-27,373" to="3981,3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81,373" to="8889,3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78;top:208;width:262;height:249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共昆明市自然资源和规划局党组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孟兆强同志任职的通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呈贡区自然资源局党组：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中共昆明市自然资源和规划局党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会议研究决定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孟兆强  任呈贡区自然资源副总督查（副科）职务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2220</wp:posOffset>
            </wp:positionH>
            <wp:positionV relativeFrom="paragraph">
              <wp:posOffset>137160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中共昆明市自然资源和规划局党组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tabs>
          <w:tab w:val="clear" w:pos="425"/>
          <w:tab w:val="right" w:pos="8844" w:leader="none"/>
        </w:tabs>
        <w:ind w:firstLine="420"/>
        <w:rPr>
          <w:rFonts w:ascii="Calibri" w:hAnsi="Calibri" w:cs="Calibri"/>
          <w:kern w:val="0"/>
          <w:sz w:val="24"/>
          <w:szCs w:val="21"/>
        </w:rPr>
      </w:pPr>
      <w:r>
        <w:rPr>
          <w:rFonts w:cs="Calibri" w:ascii="Calibri" w:hAnsi="Calibri"/>
          <w:kern w:val="0"/>
          <w:sz w:val="24"/>
          <w:szCs w:val="21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 w:cs="Calibri"/>
          <w:spacing w:val="-6"/>
          <w:sz w:val="32"/>
          <w:szCs w:val="21"/>
        </w:rPr>
      </w:pPr>
      <w:r>
        <w:rPr>
          <w:rFonts w:eastAsia="仿宋_GB2312" w:cs="Calibri" w:ascii="仿宋_GB2312" w:hAnsi="仿宋_GB2312"/>
          <w:spacing w:val="-6"/>
          <w:sz w:val="32"/>
          <w:szCs w:val="21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9065260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13.8pt" to="439.4pt,713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05425</wp:posOffset>
                </wp:positionV>
                <wp:extent cx="55816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17.75pt;width:43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ge">
                  <wp:posOffset>8705215</wp:posOffset>
                </wp:positionV>
                <wp:extent cx="5615940" cy="3600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共呈贡区委组织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85.4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中共呈贡区委组织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昆明市自然资源和规划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昆明市自然资源和规划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/>
                          <w:sz w:val="32"/>
                        </w:rPr>
                        <w:t>11</w:t>
                      </w:r>
                      <w:r>
                        <w:rPr>
                          <w:rFonts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/>
                          <w:sz w:val="32"/>
                        </w:rPr>
                        <w:t>17</w:t>
                      </w:r>
                      <w:r>
                        <w:rPr>
                          <w:rFonts w:eastAsia="仿宋_GB2312"/>
                          <w:sz w:val="32"/>
                        </w:rPr>
                        <w:t>日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930</wp:posOffset>
                </wp:positionH>
                <wp:positionV relativeFrom="page">
                  <wp:posOffset>9065260</wp:posOffset>
                </wp:positionV>
                <wp:extent cx="5200650" cy="1587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3.8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下行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1:00Z</dcterms:created>
  <dc:creator>李梅1</dc:creator>
  <dc:description/>
  <dc:language>en-US</dc:language>
  <cp:lastModifiedBy>李梅1</cp:lastModifiedBy>
  <cp:lastPrinted>2019-05-09T15:51:00Z</cp:lastPrinted>
  <dcterms:modified xsi:type="dcterms:W3CDTF">2020-11-17T03:01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78540487E3D24B63B47200EB95DE980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