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ge">
                  <wp:posOffset>2579370</wp:posOffset>
                </wp:positionV>
                <wp:extent cx="573405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中共昆明市自然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资源和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规划局党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.85pt;mso-wrap-distance-left:9.05pt;mso-wrap-distance-right:9.05pt;mso-wrap-distance-top:0pt;mso-wrap-distance-bottom:0pt;margin-top:203.1pt;mso-position-vertical-relative:page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中共昆明市自然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资源和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规划局党组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自然资规党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1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32080</wp:posOffset>
                </wp:positionV>
                <wp:extent cx="5662295" cy="158750"/>
                <wp:effectExtent l="635" t="1587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158760"/>
                          <a:chOff x="0" y="0"/>
                          <a:chExt cx="5662440" cy="15876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54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4760"/>
                            <a:ext cx="254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67040" cy="158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.4pt;width:445.8pt;height:12.5pt" coordorigin="-27,208" coordsize="8916,250">
                <v:line id="shape_0" from="-27,373" to="3981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81,373" to="8889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78;top:208;width:262;height:249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昆明市自然资源和规划局党组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缪伟等二名同志任免职的通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spacing w:lineRule="exact" w:line="6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呈贡区自然资源局党组：</w:t>
      </w:r>
    </w:p>
    <w:p>
      <w:pPr>
        <w:pStyle w:val="Normal"/>
        <w:spacing w:lineRule="exact" w:line="6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昆明市自然资源和规划局科技领导干部选拔任用工作实施方案》，通过谈话调研推荐、会议推荐、组织考察、任前公示等程序，经中共昆明市自然资源和规划局党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会议研究决定：</w:t>
      </w:r>
    </w:p>
    <w:p>
      <w:pPr>
        <w:pStyle w:val="Normal"/>
        <w:spacing w:lineRule="exact" w:line="660"/>
        <w:ind w:firstLine="70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缪  伟  任昆明市呈贡区斗南自然资源管理所所长（副科级，试用期一年）；</w:t>
      </w:r>
    </w:p>
    <w:p>
      <w:pPr>
        <w:pStyle w:val="Normal"/>
        <w:spacing w:lineRule="exact" w:line="660"/>
        <w:ind w:firstLine="70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海艇   任昆明市呈贡区吴家营自然资源管理所所长（副科级，试用期一年）。</w:t>
      </w:r>
    </w:p>
    <w:p>
      <w:pPr>
        <w:pStyle w:val="Normal"/>
        <w:spacing w:lineRule="exact" w:line="660"/>
        <w:ind w:firstLine="528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26924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spacing w:lineRule="exact" w:line="660"/>
        <w:ind w:firstLine="5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spacing w:lineRule="exact" w:line="660"/>
        <w:ind w:firstLine="326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昆明市自然资源和规划局党组</w:t>
      </w:r>
    </w:p>
    <w:p>
      <w:pPr>
        <w:pStyle w:val="Normal"/>
        <w:spacing w:lineRule="exact" w:line="660"/>
        <w:ind w:firstLine="439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39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24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tabs>
          <w:tab w:val="clear" w:pos="425"/>
          <w:tab w:val="left" w:pos="5498" w:leader="none"/>
        </w:tabs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906526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3.8pt" to="439.4pt,713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012565</wp:posOffset>
                </wp:positionV>
                <wp:extent cx="54762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315.95pt;width:43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pacing w:val="-6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ge">
                  <wp:posOffset>8705215</wp:posOffset>
                </wp:positionV>
                <wp:extent cx="561594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呈贡区委组织部、市纪委监委驻市自然资源规划局纪检监察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85.4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呈贡区委组织部、市纪委监委驻市自然资源规划局纪检监察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昆明市自然资源和规划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昆明市自然资源和规划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/>
                          <w:sz w:val="32"/>
                        </w:rPr>
                        <w:t>21</w:t>
                      </w: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</w:rPr>
                        <w:t>1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</w:rPr>
                        <w:t>6</w:t>
                      </w:r>
                      <w:r>
                        <w:rPr>
                          <w:rFonts w:eastAsia="仿宋_GB2312"/>
                          <w:sz w:val="32"/>
                        </w:rPr>
                        <w:t>日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930</wp:posOffset>
                </wp:positionH>
                <wp:positionV relativeFrom="page">
                  <wp:posOffset>9065260</wp:posOffset>
                </wp:positionV>
                <wp:extent cx="5200650" cy="1587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3.8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下行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李梅1</dc:creator>
  <dc:description/>
  <dc:language>en-US</dc:language>
  <cp:lastModifiedBy>李梅1</cp:lastModifiedBy>
  <cp:lastPrinted>2019-05-09T15:51:00Z</cp:lastPrinted>
  <dcterms:modified xsi:type="dcterms:W3CDTF">2021-01-06T02:06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78540487E3D24B63B47200EB95DE980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