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：</w:t>
      </w:r>
    </w:p>
    <w:p>
      <w:pPr>
        <w:pStyle w:val="Normal"/>
        <w:spacing w:before="0" w:after="191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呈贡区区级财政支出绩效管理结果整改报告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9"/>
        <w:gridCol w:w="1328"/>
        <w:gridCol w:w="3810"/>
      </w:tblGrid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项目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pacing w:val="6"/>
                <w:sz w:val="24"/>
              </w:rPr>
              <w:t>昆明市呈贡区卫生健康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昆明市呈贡区卫生健康局</w:t>
            </w:r>
            <w:r>
              <w:rPr>
                <w:rFonts w:cs="仿宋" w:ascii="仿宋" w:hAnsi="仿宋"/>
                <w:kern w:val="0"/>
                <w:szCs w:val="28"/>
              </w:rPr>
              <w:t>2020</w:t>
            </w:r>
            <w:r>
              <w:rPr>
                <w:rFonts w:ascii="仿宋" w:hAnsi="仿宋" w:cs="仿宋"/>
                <w:kern w:val="0"/>
                <w:szCs w:val="28"/>
              </w:rPr>
              <w:t>年度基层卫生服务能力提升项目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Cs w:val="28"/>
                <w:lang w:eastAsia="zh-CN"/>
              </w:rPr>
              <w:t>罗智红</w:t>
            </w:r>
            <w:r>
              <w:rPr>
                <w:rFonts w:cs="仿宋" w:ascii="仿宋" w:hAnsi="仿宋"/>
                <w:kern w:val="0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/>
                <w:kern w:val="0"/>
                <w:szCs w:val="28"/>
                <w:lang w:val="en-US" w:eastAsia="zh-CN"/>
              </w:rPr>
              <w:t>康丽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联系电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  <w:lang w:val="en-US" w:eastAsia="zh-CN"/>
              </w:rPr>
              <w:t>67475859/</w:t>
            </w:r>
            <w:r>
              <w:rPr>
                <w:rFonts w:cs="仿宋" w:ascii="仿宋" w:hAnsi="仿宋"/>
                <w:kern w:val="0"/>
                <w:szCs w:val="28"/>
              </w:rPr>
              <w:t>67478506</w:t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整改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1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照《关于对呈贡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支出绩效开展重点评价工作的通知》（呈财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要求，呈贡区财政局委托云南明博会计师事务所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对区卫健局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基层卫生服务能力提升经费项目支出”进行绩效重点评价。区卫健局高度重视，对绩效评价中存在问题进行认真分析，提出整改措施，抓好整改落实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局在编制预算阶段完成项目前期调研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编制预算，待预算批复印发后指导、组织预算单位积极推进和实施。二、雨花街道社区卫生服务中心、吴家营街道社区卫生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/>
                <w:kern w:val="0"/>
                <w:szCs w:val="28"/>
              </w:rPr>
              <w:t>基层卫生服务能力提升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费，已按程序完成招标，设备已送到中心，待验收合格后，预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上旬付款，届时全部预算执行完毕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、在今后工作中，区卫健局和项目实施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全过程预算绩效管理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强化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熟练掌握预算绩效管理业务，提高预算编制质量，确保按要求执行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10"/>
              <w:jc w:val="left"/>
              <w:textAlignment w:val="auto"/>
              <w:rPr>
                <w:rFonts w:ascii="仿宋" w:hAnsi="仿宋" w:eastAsia="仿宋_GB2312" w:cs="仿宋"/>
                <w:kern w:val="0"/>
                <w:sz w:val="32"/>
                <w:szCs w:val="28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项目单位负责人（签字）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年  月  日</w:t>
            </w:r>
          </w:p>
        </w:tc>
      </w:tr>
      <w:tr>
        <w:trPr>
          <w:trHeight w:val="281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年    月     日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</w:r>
          </w:p>
        </w:tc>
      </w:tr>
    </w:tbl>
    <w:p>
      <w:pPr>
        <w:pStyle w:val="Normal"/>
        <w:ind w:firstLine="25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注：请对照《绩效评价报告》中提出的存在问题进行认真整改后填写。</w:t>
      </w:r>
    </w:p>
    <w:sectPr>
      <w:type w:val="nextPage"/>
      <w:pgSz w:w="11906" w:h="16838"/>
      <w:pgMar w:left="1066" w:right="1066" w:gutter="0" w:header="0" w:top="590" w:footer="0" w:bottom="590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jcg</dc:creator>
  <dc:description/>
  <dc:language>en-US</dc:language>
  <cp:lastModifiedBy>米璐的夏天</cp:lastModifiedBy>
  <cp:lastPrinted>2021-12-01T15:42:00Z</cp:lastPrinted>
  <dcterms:modified xsi:type="dcterms:W3CDTF">2021-12-03T02:06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945A1F53F4BB0B7A1CCF0E608DAAD</vt:lpwstr>
  </property>
  <property fmtid="{D5CDD505-2E9C-101B-9397-08002B2CF9AE}" pid="3" name="KSOProductBuildVer">
    <vt:lpwstr>2052-11.1.0.11115</vt:lpwstr>
  </property>
</Properties>
</file>