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</w:t>
      </w:r>
    </w:p>
    <w:p>
      <w:pPr>
        <w:pStyle w:val="Normal"/>
        <w:numPr>
          <w:ilvl w:val="0"/>
          <w:numId w:val="0"/>
        </w:numPr>
        <w:ind w:left="900" w:firstLine="22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环保督查“回头看”期间，省市环境保护督察工作领导小组办公室向呈贡区交办了编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530000201806290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530000201806110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案件，反映昆玉高速城内社区段、汇景园段噪音扰民，根据工作安排由区交运局牵头进行解决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绩效目标：消除涉及地段噪音影响；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指标完成情况：工程顺利开展，且通过市级验收</w:t>
      </w:r>
    </w:p>
    <w:p>
      <w:pPr>
        <w:pStyle w:val="Normal"/>
        <w:ind w:left="600" w:hanging="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  <w:r>
        <w:rPr>
          <w:rFonts w:ascii="仿宋_GB2312" w:hAnsi="仿宋_GB2312"/>
          <w:b/>
          <w:szCs w:val="32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时限内，解决了昆玉高速城内社区段、汇景园段噪音扰民问题，并通过市级验收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玉高速城内社区段由区交运局与龙城街道共同办理，区交运局负责完成前期的噪声检测、施工图设计等工作，龙城街道为实施主体，负责隔音屏安装及安全保通等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我局协助龙城街道完成工程招投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施工单位正式进场施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安装工作，共计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完成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配合市级验收组完成验收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汇景园段由区交运局配合春都公司（开发商）办理，区交运局负责制定工作方案，春都公司组织完成整治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施工单位进场施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隔音屏安装工作，共计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完成投资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配合完成初步验收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隔音屏安装工作，共计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完成投资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绩效目标：消除涉及地段噪音影响；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指标完成情况：工程顺利开展，且通过市级验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 w:val="21"/>
          <w:szCs w:val="32"/>
        </w:rPr>
      </w:pPr>
      <w:r>
        <w:rPr>
          <w:rFonts w:ascii="仿宋_GB2312" w:hAnsi="仿宋_GB2312"/>
          <w:b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NTKO</cp:lastModifiedBy>
  <cp:lastPrinted>2017-04-21T15:44:00Z</cp:lastPrinted>
  <dcterms:modified xsi:type="dcterms:W3CDTF">2020-04-14T02:11:4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