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按照“科学规划、拆临拆违、建绿透绿、标本整治、综合治理”的原则，采取多种措施，对“四环十七射”的道路环境进行全面、系统科学的综合治理，共同做好园林绿化生态建设工作，着力打造与世界名城相媲美的品质春城。在昆玉高速公路、老昆洛路呈贡段道路两侧</w:t>
      </w:r>
      <w:r>
        <w:rPr>
          <w:rFonts w:eastAsia="仿宋_GB2312" w:cs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cs="仿宋_GB2312"/>
          <w:sz w:val="32"/>
          <w:szCs w:val="32"/>
        </w:rPr>
        <w:t>米范围内进行综合整治。在控制区内做到无绿化盲点，每条路应根据现有绿化，进一步打造有层次感、视觉差的绿化带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项目绩效跟踪工作组织机构设置、职责分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立了“四化、四环十七射”道路环境提升改造工程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作领导小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尹愿辉（呈贡区交通运输局局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李鸿奎（呈贡区交通运输局副局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李卫国（呈贡区交通运输局四化办主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田燕（呈贡区交通运输局财务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负责办理工作的统筹安排、组织协调工作的开展实施及资金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年底完成街道“四环十七射”租地资金、昆玉高速公路呈贡段绿化管养（经验收合格）、“四环十七射”绿化管养绿化管养（经验收合格）资金的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计划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项目昆玉高速公路呈贡段绿化管养由云南昊霖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科技有限公司进行日常养护，“四环十七射”绿化管养由云南易苗园林工程有限公司进行日常养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完工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进行了竣工验收，并按照合同要求分别拨付了云南昊霖环境科技有限公司、云南易苗园林工程有限公司上半年绿化日常养护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政策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四环十七射”环境综合整治租地款区财政拨款到我局帐户，再下拨给各街道，资金做到专款专用。在进行资金拨付时，严格按照专款专用的原则进行资金支付，有严格的审查制度，按照我局的资金拨付流程进行，施工（服务）方提出资金拨付，</w:t>
      </w:r>
      <w:r>
        <w:rPr>
          <w:rFonts w:ascii="仿宋_GB2312" w:hAnsi="仿宋_GB2312" w:cs="仿宋_GB2312"/>
          <w:sz w:val="32"/>
          <w:szCs w:val="32"/>
          <w:lang w:eastAsia="zh-CN"/>
        </w:rPr>
        <w:t>上报请示至我局，四化办</w:t>
      </w:r>
      <w:r>
        <w:rPr>
          <w:rFonts w:ascii="仿宋_GB2312" w:hAnsi="仿宋_GB2312" w:cs="仿宋_GB2312"/>
          <w:sz w:val="32"/>
          <w:szCs w:val="32"/>
        </w:rPr>
        <w:t>初次筛查、针对资金拨付情况举行局务会议、会议同意实施后有专门的资金拨付申请表，由建设方（</w:t>
      </w:r>
      <w:r>
        <w:rPr>
          <w:rFonts w:ascii="仿宋_GB2312" w:hAnsi="仿宋_GB2312" w:cs="仿宋_GB2312"/>
          <w:sz w:val="32"/>
          <w:szCs w:val="32"/>
          <w:lang w:eastAsia="zh-CN"/>
        </w:rPr>
        <w:t>四化办</w:t>
      </w:r>
      <w:r>
        <w:rPr>
          <w:rFonts w:ascii="仿宋_GB2312" w:hAnsi="仿宋_GB2312" w:cs="仿宋_GB2312"/>
          <w:sz w:val="32"/>
          <w:szCs w:val="32"/>
        </w:rPr>
        <w:t>）、财务部门、分管领导、主管领导签字后方可进行资金拨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（二）绩效评价原则、评价指标体系、评价方法。（三）绩效评价工作过程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“科学规划、拆临拆违、建绿透绿、标本整治、综合治理”的原则，采取多种措施，对“四环十七射”的道路环境进行全面、系统科学的综合治理，共同做好园林绿化生态建设工作，着力打造与世界名城相媲美的品质春城。在昆玉高速公路、老昆洛路呈贡段道路两侧</w:t>
      </w:r>
      <w:r>
        <w:rPr>
          <w:rFonts w:eastAsia="仿宋_GB2312" w:cs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cs="仿宋_GB2312"/>
          <w:sz w:val="32"/>
          <w:szCs w:val="32"/>
        </w:rPr>
        <w:t>米范围内进行综合整治。在控制区内做到无绿化盲点，每条路应根据现有绿化，进一步打造有层次感、视觉差的绿化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四化、</w:t>
      </w:r>
      <w:r>
        <w:rPr>
          <w:rFonts w:ascii="仿宋_GB2312" w:hAnsi="仿宋_GB2312" w:cs="仿宋_GB2312"/>
          <w:sz w:val="32"/>
          <w:szCs w:val="32"/>
        </w:rPr>
        <w:t>四环十七射”</w:t>
      </w:r>
      <w:r>
        <w:rPr>
          <w:rFonts w:ascii="仿宋_GB2312" w:hAnsi="仿宋_GB2312" w:cs="仿宋_GB2312"/>
          <w:sz w:val="32"/>
          <w:szCs w:val="32"/>
          <w:lang w:eastAsia="zh-CN"/>
        </w:rPr>
        <w:t>道路环境提升改造</w:t>
      </w:r>
      <w:r>
        <w:rPr>
          <w:rFonts w:ascii="仿宋_GB2312" w:hAnsi="仿宋_GB2312" w:cs="仿宋_GB2312"/>
          <w:sz w:val="32"/>
          <w:szCs w:val="32"/>
        </w:rPr>
        <w:t>工程资金来源于全额地方财政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财政预算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.1235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.6744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其中：龙城、雨花、斗南、乌龙、吴家营街道租地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.42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“四环十七射”绿化养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9565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昆玉高速公路呈贡段绿化日常养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895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），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44908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支出进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％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/>
        </w:rPr>
        <w:t>针对上述存在的问题，拟实施的改进措施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细化预算编制工作，认真做好预算的编制。进一步加强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补充项目管理制度和后续监控手段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6"/>
          <w:kern w:val="2"/>
          <w:sz w:val="32"/>
          <w:szCs w:val="32"/>
        </w:rPr>
        <w:t>及时补充完整项目管理在项目进度跟踪及后续监控方面的制度，合理完整的了解项目可持续发展要求。对社会群众要有一定的交流互动，真实客观的了解老百姓对城市新道路的评价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6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NTKO</cp:lastModifiedBy>
  <cp:lastPrinted>2017-04-21T15:44:00Z</cp:lastPrinted>
  <dcterms:modified xsi:type="dcterms:W3CDTF">2020-04-13T05:30:4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