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信访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呈贡区信访维稳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信访维稳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信访局三定相关职能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MB1E49423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4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杨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信访局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信访局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办公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  <w:lang w:val="en-US" w:eastAsia="zh-CN"/>
        </w:rPr>
        <w:t>22</w:t>
      </w:r>
      <w:r>
        <w:rPr>
          <w:rFonts w:eastAsia="仿宋_GB2312"/>
          <w:kern w:val="0"/>
          <w:sz w:val="30"/>
          <w:szCs w:val="30"/>
        </w:rPr>
        <w:t>万元，主要工作任务是切实解决好人民群众最关心、最现实的问题，把矛盾纠纷化解在初始阶段，把各类诱发群体性矛盾的因素消除在萌芽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工作任务是切实解决好人民群众最关心、最现实的问题，把矛盾纠纷化解在初始阶段，把各类诱发群体性矛盾的因素消除在萌芽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年初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22</w:t>
      </w:r>
      <w:r>
        <w:rPr>
          <w:rFonts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做好处突工作，促进全区和谐稳定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960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410"/>
        <w:gridCol w:w="1380"/>
        <w:gridCol w:w="1260"/>
        <w:gridCol w:w="1500"/>
        <w:gridCol w:w="2130"/>
        <w:gridCol w:w="1515"/>
      </w:tblGrid>
      <w:tr>
        <w:trPr>
          <w:trHeight w:val="55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基本信息表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职能职责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信访维稳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区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呈贡区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上级转移支付项目代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0121210000000000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30121210000000001335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信访维稳工作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通过事前评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事业发展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级申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分配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因素法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级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项目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设立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期限（年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普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绩效分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扶贫标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钱物是否直接补助到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脱贫攻坚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使用贫困县整合的涉农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基建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科研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设置使用范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资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专项债券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成品油税费改革转移支付安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补贴到人到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直达资金的地方对应安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使用公共模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总额（元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0,00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预算申报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20,000.00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社会投入资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社会投入资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财政内部机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行政文教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去向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昆明市呈贡区信访局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填报人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操作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3888116956</w:t>
            </w:r>
          </w:p>
        </w:tc>
      </w:tr>
      <w:tr>
        <w:trPr>
          <w:trHeight w:val="17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简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、组织下基层调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、聘请律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、信访工作经费：处置进京、到省、市、区群体性上访、敏感时期及重大活动期间的信访工作，用于补助社区做好信访工作、信访条例宣传册印刷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热点分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持部门事业发展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编报模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信访经费</w:t>
            </w:r>
          </w:p>
        </w:tc>
      </w:tr>
      <w:tr>
        <w:trPr>
          <w:trHeight w:val="13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评审意见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终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2-19T07:59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