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信访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“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四级联动”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>“</w:t>
      </w:r>
      <w:r>
        <w:rPr>
          <w:rFonts w:eastAsia="仿宋_GB2312"/>
          <w:kern w:val="0"/>
          <w:sz w:val="30"/>
          <w:szCs w:val="30"/>
          <w:lang w:val="en-US" w:eastAsia="zh-CN"/>
        </w:rPr>
        <w:t>四级联动</w:t>
      </w:r>
      <w:r>
        <w:rPr>
          <w:rFonts w:eastAsia="Times New Roman"/>
          <w:kern w:val="0"/>
          <w:sz w:val="30"/>
          <w:szCs w:val="30"/>
          <w:lang w:val="en-US" w:eastAsia="zh-CN"/>
        </w:rPr>
        <w:t>”</w:t>
      </w:r>
      <w:r>
        <w:rPr>
          <w:rFonts w:eastAsia="仿宋_GB2312"/>
          <w:kern w:val="0"/>
          <w:sz w:val="30"/>
          <w:szCs w:val="30"/>
          <w:lang w:val="en-US" w:eastAsia="zh-CN"/>
        </w:rPr>
        <w:t>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关于印发呈贡区建立纪检监察政法信访部门解决群众诉求“四级联动”工作机制实施方案的通知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E49423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4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杨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信访局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信访局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办公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，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按照呈政复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及呈财请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文件精神，支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社区“四级联动”工作人员每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工作补助；及支出呈贡区纪检监察政法信访部门“四级联动”工作机制办公经费（含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街道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支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社区“四级联动”工作人员每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工作补助；及支出呈贡区纪检监察政法信访部门“四级联动”工作机制办公经费（含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街道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促进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410"/>
        <w:gridCol w:w="1380"/>
        <w:gridCol w:w="1260"/>
        <w:gridCol w:w="930"/>
        <w:gridCol w:w="2130"/>
        <w:gridCol w:w="1515"/>
      </w:tblGrid>
      <w:tr>
        <w:trPr>
          <w:trHeight w:val="555" w:hRule="atLeast"/>
        </w:trPr>
        <w:tc>
          <w:tcPr>
            <w:tcW w:w="93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基本信息表</w:t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部门职能职责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信访维稳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区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呈贡区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上级转移支付项目代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01212100000000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0121210000000001335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信访维稳工作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通过事前评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事业发展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配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因素法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部门项目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设立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期限（年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绩效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扶贫标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物是否直接补助到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脱贫攻坚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使用贫困县整合的涉农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基建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科研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设置使用范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资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专项债券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成品油税费改革转移支付安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补贴到人到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直达资金的地方对应安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使用公共模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申请金额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总额（元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0,00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预算申报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0,000.00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中：社会投入资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社会投入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内部机构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文教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去向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昆明市呈贡区信访局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填报人员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操作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88116956</w:t>
            </w:r>
          </w:p>
        </w:tc>
      </w:tr>
      <w:tr>
        <w:trPr>
          <w:trHeight w:val="17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概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简述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、组织下基层调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、聘请律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、信访工作经费：处置进京、到省、市、区群体性上访、敏感时期及重大活动期间的信访工作，用于补助社区做好信访工作、信访条例宣传册印刷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热点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持部门事业发展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编报模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信访经费</w:t>
            </w:r>
          </w:p>
        </w:tc>
      </w:tr>
      <w:tr>
        <w:trPr>
          <w:trHeight w:val="13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部门评审意见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终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73675" cy="6774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1-02-19T08:07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