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网格化综合监督指挥中心呈贡分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格化管理先行处置及预警处置经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格化管理先行处置及预警处置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昆明市城市综合管理工作领导小组文件昆城管综〔</w:t>
      </w:r>
      <w:r>
        <w:rPr>
          <w:rFonts w:eastAsia="仿宋_GB2312" w:cs="Times New Roman"/>
          <w:sz w:val="32"/>
          <w:szCs w:val="32"/>
          <w:lang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关于全面实行城市管理先行处置机制的通知》《关于加强卫星遥感监测成果案件规范处置的通知（昆网格中心通〔</w:t>
      </w:r>
      <w:r>
        <w:rPr>
          <w:rFonts w:eastAsia="仿宋_GB2312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》《关于加强加强全市道路市政建设（开挖）工程的安全文明施工问题网格化巡查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昆明市网格化综合监督指挥中心呈贡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机构代码：</w:t>
      </w:r>
      <w:r>
        <w:rPr>
          <w:rFonts w:eastAsia="仿宋_GB2312" w:cs="Times New Roman"/>
          <w:sz w:val="32"/>
          <w:szCs w:val="32"/>
        </w:rPr>
        <w:t>12530121MB018522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云南省昆明市呈贡区惠景园</w:t>
      </w:r>
      <w:r>
        <w:rPr>
          <w:rFonts w:eastAsia="仿宋_GB2312" w:cs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区负一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138883837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翰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费来源：区级财政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为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贯彻执行国家、省、市有关城市管理和社会服务管理方面的方针、政策和法律、法规、规章，研究拟定本区有关网格化监督、管理、服务的中长期发展规划，制定年度计划，并组织实施。负责落实本区网格化服务管理体系建设和拓展深化，负责督导各街道和区级部门网格化服务管理工作；负责网格化管理事项采集、派遣、协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督办。负责建立网格化管理指挥大厅的指挥、调度体系，负责建立网格员联勤联动机制，对各街道和区级部门落实情况进行督导。组织开展本区网格化管理相关信息系统的建设、运行、维护及基础数据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呈贡区近几年为新区建设中期，代建道路较多，因为未办理移交手续，代建未移交道路监督员上报案件之后，难以确定权属部门，需要街道进行兜底处置，考虑街道经费有限，区网格中心对街道进行先行处置工具和一定的资金补充。同时，为排查安全隐患，确保市民出行安全，对于破损严重或缺失之后权属不清的井盖，由区网格中心进行先行处置，每年大约需要购置井盖</w:t>
      </w:r>
      <w:r>
        <w:rPr>
          <w:rFonts w:eastAsia="仿宋_GB2312" w:cs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个，出动处置车辆、处置人员</w:t>
      </w:r>
      <w:r>
        <w:rPr>
          <w:rFonts w:eastAsia="仿宋_GB2312" w:cs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余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更换权属不清井盖，先行处置较大安全隐患井盖处置经费，全区范围内普查约</w:t>
      </w:r>
      <w:r>
        <w:rPr>
          <w:rFonts w:eastAsia="仿宋_GB2312" w:cs="Times New Roman"/>
          <w:sz w:val="32"/>
          <w:szCs w:val="32"/>
        </w:rPr>
        <w:t>60000</w:t>
      </w:r>
      <w:r>
        <w:rPr>
          <w:rFonts w:ascii="Times New Roman" w:hAnsi="Times New Roman" w:cs="Times New Roman" w:eastAsia="仿宋_GB2312"/>
          <w:sz w:val="32"/>
          <w:szCs w:val="32"/>
        </w:rPr>
        <w:t>个井盖，每年约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起井盖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案件巡查及先行处置事、部件隐患用车及维修保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先行处置、预警处置、淹积水预警处置预警、案件自处工具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全区范围城市网格化积压案件、预警处置、淹积水预警处置、卫星监测图斑案件等处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资金全部由区财政年初预算批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年度</w:t>
      </w:r>
      <w:r>
        <w:rPr>
          <w:rFonts w:ascii="Times New Roman" w:hAnsi="Times New Roman" w:cs="Times New Roman" w:eastAsia="仿宋_GB2312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对</w:t>
      </w:r>
      <w:r>
        <w:rPr>
          <w:rFonts w:ascii="Times New Roman" w:hAnsi="Times New Roman" w:cs="Times New Roman" w:eastAsia="仿宋_GB2312"/>
          <w:sz w:val="32"/>
          <w:szCs w:val="32"/>
        </w:rPr>
        <w:t>确定权属部门，需要街道进行兜底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排查安全隐患，确保市民出行安全。</w:t>
      </w:r>
    </w:p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990"/>
        <w:gridCol w:w="2595"/>
        <w:gridCol w:w="1755"/>
        <w:gridCol w:w="1590"/>
        <w:gridCol w:w="1335"/>
        <w:gridCol w:w="2100"/>
        <w:gridCol w:w="1425"/>
      </w:tblGrid>
      <w:tr>
        <w:trPr>
          <w:trHeight w:val="540" w:hRule="atLeast"/>
        </w:trPr>
        <w:tc>
          <w:tcPr>
            <w:tcW w:w="139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网格化监督指挥中心呈贡分中心</w:t>
            </w:r>
          </w:p>
        </w:tc>
      </w:tr>
      <w:tr>
        <w:trPr>
          <w:trHeight w:val="540" w:hRule="atLeast"/>
        </w:trPr>
        <w:tc>
          <w:tcPr>
            <w:tcW w:w="139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70" w:hRule="atLeast"/>
        </w:trPr>
        <w:tc>
          <w:tcPr>
            <w:tcW w:w="1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化管理先行处置及预警处置经费</w:t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网格化监督指挥中心呈贡分中心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网格化监督指挥中心呈贡分中心</w:t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55633</w:t>
            </w:r>
          </w:p>
        </w:tc>
      </w:tr>
      <w:tr>
        <w:trPr>
          <w:trHeight w:val="117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近几年为新区建设中期，代建道路较多，因为未办理移交手续，代建未移交道路监督员上报案件之后，难以确定权属部门，需要街道进行兜底处置，考虑街道经费有限，区网格中心对街道进行先行处置工具和一定的资金补充。同时，为排查安全隐患，确保市民出行安全，对于破损严重或缺失之后权属不清的井盖，由区网格中心进行先行处置，每年大约需要购置井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出动处置车辆、处置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次。</w:t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2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61,635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61,635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,0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,000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范围内权属不清、存在安全隐患的部件设施进行维护，确保市民的正常出行。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范围内权属不清、存在安全隐患的部件设施进行维护，确保市民的正常出行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吊车次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吊车次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井盖个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井盖个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预警处置工具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预警处置工具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件验收合格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件验收合格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警处置及时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警处置及时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出警电瓶车成本控制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出警电瓶车成本控制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除安全隐患，保证市民出行安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除安全隐患，保证市民出行安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高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昆明市城市综合管理工作领导小组文件昆城管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全面实行城市管理先行处置机制的通知》《关于加强卫星遥感监测成果案件规范处置的通知（昆网格中心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》《关于加强加强全市道路市政建设（开挖）工程的安全文明施工问题网格化巡查的通知》</w:t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排查安全隐患，确保市民出行安全。</w:t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翰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7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小泥巴</cp:lastModifiedBy>
  <cp:lastPrinted>2020-02-03T16:13:00Z</cp:lastPrinted>
  <dcterms:modified xsi:type="dcterms:W3CDTF">2021-11-23T03:06:15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E225C68DF459981E0065B00146F4B</vt:lpwstr>
  </property>
  <property fmtid="{D5CDD505-2E9C-101B-9397-08002B2CF9AE}" pid="3" name="KSOProductBuildVer">
    <vt:lpwstr>2052-11.1.0.10938</vt:lpwstr>
  </property>
</Properties>
</file>