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网格化综合监督指挥中心呈贡分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推进“五进网格”精细化管理经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面推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进网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精细化管理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 w:cs="Times New Roman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人民政府办公室关于印发呈贡区城市管理网格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进网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方案的通知</w:t>
      </w:r>
      <w:r>
        <w:rPr>
          <w:rFonts w:eastAsia="仿宋_GB2312" w:cs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《关于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全面推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进网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精细化管理工作的请示》《呈贡区城市网格化管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进网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实施细则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昆明市网格化综合监督指挥中心呈贡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21MB018522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云南省昆明市呈贡区惠景园</w:t>
      </w:r>
      <w:r>
        <w:rPr>
          <w:rFonts w:eastAsia="仿宋_GB2312" w:cs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负一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8883837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杨翰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区级财政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执行国家、省、市有关城市管理和社会服务管理方面的方针、政策和法律、法规、规章，研究拟定本区有关网格化监督、管理、服务的中长期发展规划，制定年度计划，并组织实施。负责落实本区网格化服务管理体系建设和拓展深化，负责督导各街道和区级部门网格化服务管理工作；负责网格化管理事项采集、派遣、协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督办。负责建立网格化管理指挥大厅的指挥、调度体系，负责建立网格员联勤联动机制，对各街道和区级部门落实情况进行督导。组织开展本区网格化管理相关信息系统的建设、运行、维护及基础数据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条块融合的网格为载体，深化和完善区、街、社区分级负责的城市管理工作体制，明确职责分工、细化管理标准、完善考核体系，推动城市管理工作重心下移，实现城市网格化管理工作无缝隙、全覆盖，不断提升城市管理规范化、精细化、效能化、智能化工作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区专职人员人数：</w:t>
      </w:r>
      <w:r>
        <w:rPr>
          <w:rFonts w:eastAsia="仿宋_GB2312" w:cs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社区，每个社区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合计：</w:t>
      </w:r>
      <w:r>
        <w:rPr>
          <w:rFonts w:eastAsia="仿宋_GB2312" w:cs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社区</w:t>
      </w:r>
      <w:r>
        <w:rPr>
          <w:rFonts w:eastAsia="仿宋_GB2312" w:cs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</w:rPr>
        <w:t>=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扣除洛龙街道</w:t>
      </w:r>
      <w:r>
        <w:rPr>
          <w:rFonts w:eastAsia="仿宋_GB2312" w:cs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</w:t>
      </w:r>
      <w:r>
        <w:rPr>
          <w:rFonts w:eastAsia="仿宋_GB2312" w:cs="Times New Roman"/>
          <w:kern w:val="0"/>
          <w:sz w:val="32"/>
          <w:szCs w:val="32"/>
        </w:rPr>
        <w:t>164-22=1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区专职人员工资：每人每月工资</w:t>
      </w:r>
      <w:r>
        <w:rPr>
          <w:rFonts w:eastAsia="仿宋_GB2312" w:cs="Times New Roman"/>
          <w:kern w:val="0"/>
          <w:sz w:val="32"/>
          <w:szCs w:val="32"/>
        </w:rPr>
        <w:t>25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每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，全年合计</w:t>
      </w:r>
      <w:r>
        <w:rPr>
          <w:rFonts w:eastAsia="仿宋_GB2312" w:cs="Times New Roman"/>
          <w:kern w:val="0"/>
          <w:sz w:val="32"/>
          <w:szCs w:val="32"/>
        </w:rPr>
        <w:t>1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</w:rPr>
        <w:t>×25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×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</w:t>
      </w:r>
      <w:r>
        <w:rPr>
          <w:rFonts w:eastAsia="仿宋_GB2312" w:cs="Times New Roman"/>
          <w:kern w:val="0"/>
          <w:sz w:val="32"/>
          <w:szCs w:val="32"/>
        </w:rPr>
        <w:t>=43963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意外险：每人每年</w:t>
      </w:r>
      <w:r>
        <w:rPr>
          <w:rFonts w:eastAsia="仿宋_GB2312" w:cs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全年合计</w:t>
      </w:r>
      <w:r>
        <w:rPr>
          <w:rFonts w:eastAsia="仿宋_GB2312" w:cs="Times New Roman"/>
          <w:kern w:val="0"/>
          <w:sz w:val="32"/>
          <w:szCs w:val="32"/>
        </w:rPr>
        <w:t>1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</w:rPr>
        <w:t>×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=56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全区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城市社区网格化管理服务站规范化建设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门前三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细化管理试点，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社区</w:t>
      </w:r>
      <w:r>
        <w:rPr>
          <w:rFonts w:eastAsia="仿宋_GB2312" w:cs="Times New Roman"/>
          <w:kern w:val="0"/>
          <w:sz w:val="32"/>
          <w:szCs w:val="32"/>
        </w:rPr>
        <w:t>×5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区</w:t>
      </w:r>
      <w:r>
        <w:rPr>
          <w:rFonts w:eastAsia="仿宋_GB2312" w:cs="Times New Roman"/>
          <w:kern w:val="0"/>
          <w:sz w:val="32"/>
          <w:szCs w:val="32"/>
        </w:rPr>
        <w:t>=459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统一各类网格员标志、标识等经费，社区专职工作人员</w:t>
      </w:r>
      <w:r>
        <w:rPr>
          <w:rFonts w:eastAsia="仿宋_GB2312" w:cs="Times New Roman"/>
          <w:kern w:val="0"/>
          <w:sz w:val="32"/>
          <w:szCs w:val="32"/>
        </w:rPr>
        <w:t>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区级监督员</w:t>
      </w:r>
      <w:r>
        <w:rPr>
          <w:rFonts w:eastAsia="仿宋_GB2312" w:cs="Times New Roman"/>
          <w:kern w:val="0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网格中心</w:t>
      </w:r>
      <w:r>
        <w:rPr>
          <w:rFonts w:eastAsia="仿宋_GB2312" w:cs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共计</w:t>
      </w:r>
      <w:r>
        <w:rPr>
          <w:rFonts w:eastAsia="仿宋_GB2312" w:cs="Times New Roman"/>
          <w:kern w:val="0"/>
          <w:sz w:val="32"/>
          <w:szCs w:val="32"/>
        </w:rPr>
        <w:t>3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</w:rPr>
        <w:t>×1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≈</w:t>
      </w:r>
      <w:r>
        <w:rPr>
          <w:rFonts w:eastAsia="仿宋_GB2312" w:cs="Times New Roman"/>
          <w:kern w:val="0"/>
          <w:sz w:val="32"/>
          <w:szCs w:val="32"/>
        </w:rPr>
        <w:t>39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全部由区财政年初预算批复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个基础，结合每个社区，每个网格员开展五进网格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提高城市管理水平和社会治理水平，推进城市管理体制机制创新，实现城市管理“网格化、信息化、精细化、常态化”目标，全面营造干净整洁、文明有序的城市环境社。</w:t>
      </w:r>
    </w:p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080"/>
        <w:gridCol w:w="1590"/>
        <w:gridCol w:w="2595"/>
        <w:gridCol w:w="1380"/>
        <w:gridCol w:w="1590"/>
        <w:gridCol w:w="1335"/>
        <w:gridCol w:w="2100"/>
        <w:gridCol w:w="1425"/>
      </w:tblGrid>
      <w:tr>
        <w:trPr>
          <w:trHeight w:val="540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网格化监督指挥中心呈贡分中心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56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推进“五进网格”精细化管理经费</w:t>
            </w:r>
          </w:p>
        </w:tc>
      </w:tr>
      <w:tr>
        <w:trPr>
          <w:trHeight w:val="56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网格化监督指挥中心呈贡分中心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网格化监督指挥中心呈贡分中心</w:t>
            </w:r>
          </w:p>
        </w:tc>
      </w:tr>
      <w:tr>
        <w:trPr>
          <w:trHeight w:val="56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56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55633</w:t>
            </w:r>
          </w:p>
        </w:tc>
      </w:tr>
      <w:tr>
        <w:trPr>
          <w:trHeight w:val="11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了提高城市管理水平和社会治理水平，推进城市管理体制机制创新，实现城市管理“网格化、信息化、精细化、常态化”目标，全面营造干净整洁、文明有序的城市环境社。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893,1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893,12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51,24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51,24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条块融合的网格为载体，深化和完善区、街、社区分级负责的城市管理工作体制，明确职责分工、细化管理标准、完善考核体系，推动城市管理工作重心下移，实现城市网格化管理工作无缝隙、全覆盖，不断提升城市管理规范化、精细化、效能化、智能化工作水平。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条块融合的网格为载体，深化和完善区、街、社区分级负责的城市管理工作体制，明确职责分工、细化管理标准、完善考核体系，推动城市管理工作重心下移，实现城市网格化管理工作无缝隙、全覆盖，不断提升城市管理规范化、精细化、效能化、智能化工作水平。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进网格社区覆盖个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进网格社区覆盖个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案件处置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案件处置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人员工资发放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支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人员工资发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支付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五进网格精细化经费成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五进网格精细化经费成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保障能力提升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保障能力提升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水平提升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水平提升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8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、市民满意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、市民满意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案件每日完成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案件每日完成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案件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案件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社区个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社区个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了详细的实施方案，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将洛龙街道作为“五进网格”精细化管理工作试点已见成效。</w:t>
            </w:r>
          </w:p>
        </w:tc>
      </w:tr>
      <w:tr>
        <w:trPr>
          <w:trHeight w:val="114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昆明市呈贡区人民政府办公室关于印发呈贡区城市管理网格化“五进网格”工作方案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《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面推进“五进网格”精细化管理工作的请示》《呈贡区城市网格化管理“五进网格”工作实施细则》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翰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4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泥巴</cp:lastModifiedBy>
  <cp:lastPrinted>2020-02-03T16:13:00Z</cp:lastPrinted>
  <dcterms:modified xsi:type="dcterms:W3CDTF">2021-11-23T03:01:16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902538C4242E2AFDDFDBA41210938</vt:lpwstr>
  </property>
  <property fmtid="{D5CDD505-2E9C-101B-9397-08002B2CF9AE}" pid="3" name="KSOProductBuildVer">
    <vt:lpwstr>2052-11.1.0.10938</vt:lpwstr>
  </property>
</Properties>
</file>