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8" w:hanging="770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税务总局昆明市呈贡区税务局文件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呈税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 xml:space="preserve">〕 </w:t>
      </w:r>
      <w:r>
        <w:rPr>
          <w:rFonts w:ascii="仿宋_GB2312" w:hAnsi="仿宋_GB2312"/>
          <w:szCs w:val="32"/>
        </w:rPr>
        <w:t xml:space="preserve">X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呈贡区政协三届五次会议第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3507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竣华委员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提出的关于《加强呈贡区社会保险欠费管理的建议》       的提案，已经交由我们研究办理，现答复如下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人社、医疗保障部门将以社会保险制度的保障功能为重点，持续做好参保资格、待遇享受方面政策宣传，引导公众树立对缴纳社保费的正确认识；税务部门将持续改进缴费服务，完善征管措施，按月做好提醒，依法依规清缴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税务、人社、医疗保障部门将依托各方信息系统优势，加强欠费管理：一是分户建立欠费台帐，实行定期走访欠费单位制度，动态掌握用人单位生产经营及其他相关情况；二是次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完成上月欠费数据交换，实现欠费数据及时比对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、充分依靠区委区政府，积极探索税务、人社、医疗保障、财政、公安、市场监管、银行等多部门协作机制，加强征管办法研讨分析，提出可操作性处罚措施建议，推动建立法制化、有遵从、见成效的监管协作体系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您对我们工作的关心和支持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国家税务总局昆明市呈贡区税务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w:t>联系电话：</w:t>
      </w:r>
      <w:r>
        <w:rPr>
          <w:rFonts w:ascii="仿宋_GB2312" w:hAnsi="仿宋_GB2312"/>
          <w:szCs w:val="32"/>
          <w:u w:val="single"/>
        </w:rPr>
        <w:t xml:space="preserve">67482976             </w:t>
      </w:r>
      <w:r>
        <w:rPr>
          <w:rFonts w:ascii="仿宋_GB2312" w:hAnsi="仿宋_GB2312"/>
          <w:szCs w:val="32"/>
          <w:u w:val="single"/>
        </w:rPr>
        <w:t xml:space="preserve">联系人：肖竣华                  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  <w:u w:val="single"/>
        </w:rPr>
        <w:t>抄送：</w:t>
      </w:r>
      <w:r>
        <w:rPr>
          <w:rFonts w:ascii="仿宋_GB2312" w:hAnsi="仿宋_GB2312"/>
          <w:szCs w:val="32"/>
          <w:u w:val="single"/>
        </w:rPr>
        <w:t>区政协提案委。</w:t>
      </w:r>
      <w:r>
        <w:rPr>
          <w:rFonts w:ascii="仿宋_GB2312" w:hAnsi="仿宋_GB2312"/>
          <w:szCs w:val="32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Administrator</dc:creator>
  <dc:description/>
  <dc:language>en-US</dc:language>
  <cp:lastModifiedBy>hp</cp:lastModifiedBy>
  <dcterms:modified xsi:type="dcterms:W3CDTF">2021-08-11T06:1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