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4-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昆明市呈贡区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eastAsia="zh-CN"/>
        </w:rPr>
        <w:t>教育信息中心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年教师保健经费项目支出绩效评价报告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关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预算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绩效自评的通知》，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积极组织开展了“教师保健”项目支出绩效自评工作，现将项目绩效自评情况报告如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项目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</w:t>
      </w:r>
      <w:r>
        <w:rPr>
          <w:rFonts w:ascii="楷体_GB2312;楷体" w:hAnsi="楷体_GB2312;楷体" w:cs="Times New Roman" w:eastAsia="楷体_GB2312;楷体"/>
          <w:b w:val="false"/>
          <w:bCs/>
          <w:sz w:val="32"/>
          <w:szCs w:val="32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呈贡区教育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信息中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教师保健经费预算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7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全部由区财政拨款。款项用于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工进行身体健康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楷体_GB2312;楷体" w:hAnsi="楷体_GB2312;楷体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b w:val="false"/>
          <w:bCs/>
          <w:sz w:val="32"/>
          <w:szCs w:val="32"/>
          <w:lang w:val="en-US" w:eastAsia="zh-CN"/>
        </w:rPr>
        <w:t>绩效目标设定及指标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绩效总目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师保健经费项目，设定期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。项目实施目标主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信息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关职工提供健康保障，提高职工身体健康水平，更好地投身呈贡教育事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绩效阶段性目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完成预算项目安排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完成整体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师保健经费预算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7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实际到位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7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资金到位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按照年初预算用于职工身体健康检查，预算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7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实际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668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教师保健经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全按区财政局《财政支出绩效评价管理暂行办法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《昆明市呈贡区教育局专项资金使管理办法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管理要求，对收到的专项资金，实行专款专用、专户管理，项目资金支出严格履行财政专项资金支付的相关审批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，呈贡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教育中心</w:t>
      </w:r>
      <w:r>
        <w:rPr>
          <w:rFonts w:ascii="仿宋_GB2312" w:hAnsi="仿宋_GB2312" w:cs="黑体" w:eastAsia="仿宋_GB2312"/>
          <w:sz w:val="32"/>
          <w:szCs w:val="32"/>
        </w:rPr>
        <w:t>在职在编教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人，除去借调教育局人员实际体检人数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黑体" w:eastAsia="仿宋_GB2312"/>
          <w:sz w:val="32"/>
          <w:szCs w:val="32"/>
        </w:rPr>
        <w:t>，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7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实际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668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资金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份全面执行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>根据绩效评价的相关要求，建立了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局长</w:t>
      </w:r>
      <w:r>
        <w:rPr>
          <w:rFonts w:ascii="仿宋_GB2312" w:hAnsi="仿宋_GB2312" w:cs="仿宋_GB2312" w:eastAsia="仿宋_GB2312"/>
          <w:sz w:val="32"/>
          <w:szCs w:val="32"/>
        </w:rPr>
        <w:t>为主要领导的评价工作小组，在遵循《呈贡区财政局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呈贡区财政性资金部门支出绩效评价操作规程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（呈财【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号）》文件精神，在前期准备工作中建立了评价工作组，制定评价实施方案，搜集评价依据，确定评价内容；在组织实施过程中进行资料收集与审核分析，根据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展情况真实反馈</w:t>
      </w:r>
      <w:r>
        <w:rPr>
          <w:rFonts w:ascii="仿宋_GB2312" w:hAnsi="仿宋_GB2312" w:cs="仿宋_GB2312" w:eastAsia="仿宋_GB2312"/>
          <w:sz w:val="32"/>
          <w:szCs w:val="32"/>
        </w:rPr>
        <w:t>，再进行综合评价打分，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终</w:t>
      </w:r>
      <w:r>
        <w:rPr>
          <w:rFonts w:ascii="仿宋_GB2312" w:hAnsi="仿宋_GB2312" w:cs="仿宋_GB2312" w:eastAsia="仿宋_GB2312"/>
          <w:sz w:val="32"/>
          <w:szCs w:val="32"/>
        </w:rPr>
        <w:t>形成评价结果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项目</w:t>
      </w:r>
      <w:r>
        <w:rPr>
          <w:rFonts w:ascii="仿宋_GB2312" w:hAnsi="仿宋_GB2312" w:cs="仿宋_GB2312" w:eastAsia="仿宋_GB2312"/>
          <w:sz w:val="32"/>
          <w:szCs w:val="32"/>
        </w:rPr>
        <w:t>绩效评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kern w:val="0"/>
          <w:sz w:val="32"/>
          <w:szCs w:val="32"/>
        </w:rPr>
        <w:t>、项目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的经济性。根据昆明市当前身体健康检查标准，结合实际情况，核定教师保健经费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总体上满足了保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师身体健康需要，节约了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的效率性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我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选定医疗水平高、服务态度好的公立医院对教师进行体检，根据体检项目标准支付项目经费，从服务效率到项目资金使用效率都较为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的效益性。由于有了资金保障，能够每年组织教师体检，教师发现不良身体状况及时治疗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教师队伍较为稳定，有效促进了呈贡区教育教学质量的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的可持续性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教师保健经费项目已执行完毕，维护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职工身体健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造一个良好的教师群体是一个持续性项目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信息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根据相关规定，有序推进此项工作落实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</w:t>
      </w:r>
      <w:r>
        <w:rPr>
          <w:rFonts w:ascii="黑体" w:hAnsi="黑体" w:cs="Times New Roman" w:eastAsia="黑体"/>
          <w:sz w:val="32"/>
          <w:szCs w:val="32"/>
        </w:rPr>
        <w:t>、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六</w:t>
      </w:r>
      <w:r>
        <w:rPr>
          <w:rFonts w:ascii="黑体" w:hAnsi="黑体" w:cs="Times New Roman" w:eastAsia="黑体"/>
          <w:sz w:val="32"/>
          <w:szCs w:val="32"/>
        </w:rPr>
        <w:t>、其他需要说明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楷体_GB2312;楷体" w:hAnsi="楷体_GB2312;楷体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</w:t>
      </w:r>
      <w:r>
        <w:rPr>
          <w:rFonts w:ascii="楷体_GB2312;楷体" w:hAnsi="楷体_GB2312;楷体" w:cs="Times New Roman" w:eastAsia="楷体_GB2312;楷体"/>
          <w:b w:val="false"/>
          <w:bCs/>
          <w:sz w:val="32"/>
          <w:szCs w:val="32"/>
          <w:lang w:val="en-US" w:eastAsia="zh-CN"/>
        </w:rPr>
        <w:t>后续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后续我单位将严格按照《昆明市呈贡区教育局专项资金使用管理办法》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b w:val="false"/>
          <w:bCs/>
          <w:sz w:val="32"/>
          <w:szCs w:val="32"/>
          <w:lang w:val="en-US" w:eastAsia="zh-CN"/>
        </w:rPr>
        <w:t>主要经验做法、改进措施和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alibri" w:hAnsi="Calibri" w:eastAsia="仿宋_GB2312" w:cs="Times New Roman"/>
          <w:sz w:val="32"/>
          <w:szCs w:val="22"/>
          <w:lang w:eastAsia="zh-CN"/>
        </w:rPr>
      </w:pPr>
      <w:r>
        <w:rPr>
          <w:rFonts w:ascii="Calibri" w:hAnsi="Calibri" w:cs="Times New Roman" w:eastAsia="仿宋_GB2312"/>
          <w:sz w:val="32"/>
          <w:szCs w:val="22"/>
          <w:lang w:eastAsia="zh-CN"/>
        </w:rPr>
        <w:t>无</w:t>
      </w:r>
    </w:p>
    <w:p>
      <w:pPr>
        <w:pStyle w:val="Normal"/>
        <w:widowControl/>
        <w:spacing w:lineRule="auto" w:line="432"/>
        <w:ind w:right="320" w:firstLine="480"/>
        <w:jc w:val="righ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48:00Z</dcterms:created>
  <dc:creator>微软用户</dc:creator>
  <dc:description/>
  <dc:language>en-US</dc:language>
  <cp:lastModifiedBy>LMD</cp:lastModifiedBy>
  <cp:lastPrinted>2020-03-30T09:41:00Z</cp:lastPrinted>
  <dcterms:modified xsi:type="dcterms:W3CDTF">2021-09-01T02:22:00Z</dcterms:modified>
  <cp:revision>35</cp:revision>
  <dc:subject/>
  <dc:title>呈贡区学校保安经费项目支出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