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-1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昆明市呈贡区教育体育局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校园安全、法治建设、信访维稳、民办安保补助工作经费、“平安校园”创建工作专项补助资金项目支出绩效评价报告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4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项目的基本情况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项目概况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呈贡区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校园安全、法治建设、信访维稳、民办安保补助工作经费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707886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.0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元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全部由区财政拨款；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“平安校园”创建工作专项补助资金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00000.0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元，由市级财政拨款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两项资金用于学校隐患排查整改、法治宣传教育、综合治理、信访维稳、平安校园创建等工作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项目绩效目标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绩效总目标。呈贡区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校园安全、法治建设、信访维稳、民办安保补助工作经费和“平安校园”创建工作专项补助资金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设定期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。项目实施保障安全隐患整改到位、法治宣传教育到位、解决上访问题，改善学校人防、物防、技防条件，确保全区学校不发生安全事故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绩效阶段性目标。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校园安全问题整改、法治建设、综治维稳、扫黑除恶专项斗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按照实际工作需要推进；平安校园创建专项补助资金由被补助学校根据学校工作落实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项目单位绩效报告情况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呈贡区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校园安全、法治建设、信访维稳、民办安保补助工作经费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707886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.0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元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用于合作办学民办学校安保经费补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47336.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，用于《呈贡区教育体育行业安全专项规划》编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000.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，订购中小学生《预防性侵》读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000.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，各中小学一键报警光缆链路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8000.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，法治宣传及其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2550.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；拨师专附小海岸城分校平安校园创建补助资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00.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40"/>
        <w:ind w:firstLine="4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绩效评价工作情况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绩效评价的目的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强化预算绩效管理，强化责任支出，提高资金使用效益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绩效评价原则、指标体系、评价方法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绩效评价坚持实事求是、客观准确的原则，根据数量、质量、实效、效益、满意度等指标体系，利用自评、自查的方法进行评价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绩效评价过程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前期准备。成立绩效评价工作小组，制定绩效评价工作方案，分解工作任务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组织实施。按照要求开展自评，形成绩效评价报告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析评价。对项目资金拨付、管理、使用情况进行分析汇总，发现问题，整改问题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绩效评价指标分析情况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项目资金情况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资金到位情况。呈贡区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校园安全、法治建设、信访维稳、民办安保补助工作经费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707886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.0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元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区财政拨付，资金到位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；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“平安校园”创建工作专项补助资金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00000.0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元，由市级财政拨款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金到位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资金使用情况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项目资金按计划列支，无结余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资金管理情况。对收到的专项资金，实行专款专用、专户管理，项目资金支出严格履行财政专项资金支付的相关审批流程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项目实施情况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组织情况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项目组织管理机构健全，严格按政府采购有关规定进行申报审批并组织实施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管理情况。各项目列入“三重一大”项目管理，按照规定提交局办公会审议通过，需要公开招标的项目进行公开招标，由学校组织实施的项目，区教体局全程监管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项目绩效情况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的经济性。根据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昆明市人民政府办公厅《关于加强校园安全管理若干规定（试行）的通知》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昆政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2014]1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文件和《昆明市学校安全条例》《云南省信访条例》等规定，项目资金投入确保“三防”建设达标，学校安全、社会稳定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的效率性。各项目按计划完成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的效益性。由于有了资金保障，各校“三防”建设达标，学校的安全防范能力大大增强，使呈贡区中小学、幼儿园治安防范处于全市领先水平，多年来，呈贡区中小学、幼儿园安全稳定，未发生安全事故，原民办代课教师无越级上访和聚访，有效促进了呈贡区经济社会发展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目的可持续性。呈贡区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校园安全、法治建设、信访维稳、民办安保补助工作经费和“平安校园”创建工作专项补助资金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已执行完毕，但学校安全、信访维稳是一个持续性项目，《云南省学校安全条例》《昆明市学校安全条例》《云南省信访条例》、昆明市公安局、昆明市教育局《关于改进和加强昆明市中小学幼儿园安全防范工作的实施意见》、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昆明市人民政府办公厅《关于加强校园安全管理若干规定（试行）的通知》等文件对此项目都有相关规定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综合评价情况及评价结论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按照项目指标体系打分，该项目评分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，评价等级为优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绩效评价结果运用建议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该项目资金按照年初预算专款专用，公开、透明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七、主要经验及做法、存在问题和建议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严格执行资金使用管理相关规定，管好用好项目资金，无资金结余，无存在问题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八、其他需要说明的问题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40"/>
        <w:ind w:firstLine="48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280" w:firstLine="480"/>
        <w:jc w:val="righ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昆明市呈贡区教育体育局</w:t>
      </w:r>
    </w:p>
    <w:p>
      <w:pPr>
        <w:pStyle w:val="Normal"/>
        <w:widowControl/>
        <w:spacing w:lineRule="exact" w:line="540"/>
        <w:ind w:right="320" w:firstLine="480"/>
        <w:jc w:val="righ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8:00Z</dcterms:created>
  <dc:creator>微软用户</dc:creator>
  <dc:description/>
  <cp:keywords/>
  <dc:language>en-US</dc:language>
  <cp:lastModifiedBy>walkinnet</cp:lastModifiedBy>
  <dcterms:modified xsi:type="dcterms:W3CDTF">2021-03-11T03:14:00Z</dcterms:modified>
  <cp:revision>53</cp:revision>
  <dc:subject/>
  <dc:title>呈贡区学校保安经费项目支出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