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spacing w:val="-6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pacing w:val="-6"/>
          <w:sz w:val="36"/>
          <w:szCs w:val="36"/>
        </w:rPr>
        <w:t>附件</w:t>
      </w:r>
      <w:r>
        <w:rPr>
          <w:rFonts w:eastAsia="方正小标宋_GBK;微软雅黑" w:ascii="方正小标宋_GBK;微软雅黑" w:hAnsi="方正小标宋_GBK;微软雅黑"/>
          <w:spacing w:val="-6"/>
          <w:sz w:val="36"/>
          <w:szCs w:val="36"/>
        </w:rPr>
        <w:t>4-1</w:t>
      </w:r>
      <w:r>
        <w:rPr>
          <w:rFonts w:ascii="方正小标宋_GBK;微软雅黑" w:hAnsi="方正小标宋_GBK;微软雅黑" w:eastAsia="方正小标宋_GBK;微软雅黑"/>
          <w:spacing w:val="-6"/>
          <w:sz w:val="36"/>
          <w:szCs w:val="36"/>
        </w:rPr>
        <w:t>：</w:t>
      </w:r>
    </w:p>
    <w:tbl>
      <w:tblPr>
        <w:tblW w:w="886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8"/>
        <w:gridCol w:w="728"/>
        <w:gridCol w:w="1007"/>
        <w:gridCol w:w="5"/>
        <w:gridCol w:w="1"/>
        <w:gridCol w:w="633"/>
        <w:gridCol w:w="3"/>
        <w:gridCol w:w="2757"/>
        <w:gridCol w:w="8"/>
        <w:gridCol w:w="7"/>
        <w:gridCol w:w="3082"/>
        <w:gridCol w:w="15"/>
      </w:tblGrid>
      <w:tr>
        <w:trPr>
          <w:tblHeader w:val="true"/>
          <w:trHeight w:val="499" w:hRule="atLeast"/>
        </w:trPr>
        <w:tc>
          <w:tcPr>
            <w:tcW w:w="884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23" w:after="223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呈贡区教育体育局民办教育专项资金项目支出绩效</w:t>
            </w:r>
          </w:p>
          <w:p>
            <w:pPr>
              <w:pStyle w:val="Normal"/>
              <w:widowControl/>
              <w:spacing w:lineRule="exact" w:line="400" w:before="223" w:after="223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自评指标评分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黑体;SimHei" w:cs="宋体;SimSun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黑体;SimHei" w:cs="宋体;SimSun" w:ascii="仿宋_GB2312" w:hAnsi="仿宋_GB2312"/>
                <w:b/>
                <w:kern w:val="0"/>
                <w:sz w:val="20"/>
                <w:szCs w:val="36"/>
              </w:rPr>
            </w:r>
          </w:p>
        </w:tc>
      </w:tr>
      <w:tr>
        <w:trPr>
          <w:tblHeader w:val="true"/>
          <w:trHeight w:val="90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评价标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决策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目标内容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立了项目绩效目标；目标明确；目标细化；目标量化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有目标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目标明确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目标细化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目标量化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决策依据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符合法律法规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符合经济社会发展规划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部门年度工作计划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针对某一实际问题和需求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决策程序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符合申报条件；申报、批复程序符合相关管理办法；项目调整履行了相应手续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符合申报条件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项目申报、批复程序符合管理办法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调整履行了相应手续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配办法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相应的资金管理办法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办法健全、规范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因素全面合理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配结果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资金分配符合相关管理办法；分配结果公平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符合分配办法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配公平合理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实际到位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划到位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*100%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根据项目资金的实际到位率计算得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到位时效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资金及时到位；若未及时到位，是否影响项目进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到位及时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及时但未影响项目进度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及时并影响项目进度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理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资金使用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虚列套取扣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依据不合规扣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截留、挤占、挪用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扣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-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超标准开支扣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-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超预算扣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-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务管理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资金管理、费用支出等制度健全；制度执行严格；会计核算规范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务制度健全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严格执行制度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会计核算规范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实施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组织机构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构健全、分工明确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0" w:hanging="21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构健全、分工明确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实施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实施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按计划开工；按计划进度开展；按计划完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按计划开工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按计划开展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按计划完工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理制度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管理制度健全；严格执行相关管理制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理制度健全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制度执行严格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绩效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产出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产出数量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根据该项目实际，标识具体明确的产出数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对照绩效目标，按实际产出数量率计算得分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产出质量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根据该项目实际，标识具体明确的产出质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对照绩效目标，按实际产出质量率计算得分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产出时效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根据该项目实际，标识具体明确的产出时效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对照绩效目标，按实际产出时效率计算得分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产出成本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根据该项目实际，标识具体明确的产出成本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对照绩效目标，按实际产出成本率计算得分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效果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经济效益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根据项目实际，标识所产生的直接或间接的经济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对照绩效目标，按经济效益实现程度计算得分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效益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根据项目实际，标识所产生的社会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对照绩效目标，按社会效益实现程度计算得分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环境效益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根据项目实际，标识对环境所产生的积极或消极影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对照绩效目标，按对环境所产生的实际影响程度计算得分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可持续影响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产出能持续运用；项目运行所依赖的政策制度能持续执行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产出能持续运用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所依赖的政策制度能持续执行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预期服务对象对项目实施的满意程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按收集到的项目服务对象的满意率计算得分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9" w:hRule="atLeast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总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8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723" w:footer="0" w:bottom="1723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cg</dc:creator>
  <dc:description/>
  <cp:keywords/>
  <dc:language>en-US</dc:language>
  <cp:lastModifiedBy>Sun</cp:lastModifiedBy>
  <dcterms:modified xsi:type="dcterms:W3CDTF">2019-03-24T16:46:00Z</dcterms:modified>
  <cp:revision>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