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呈贡区防震减灾‘十四五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划编制”购买服务询价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昆明市呈贡区防震减灾‘十四五’规划编制”购买服务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公告、投标、评标，第一中标单位昆明科海地震工程有限公司，第二中标单位广东镇安科技发展有限公司，第三中标单位云南旭海科技有限公司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，若有异议，请拨打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871-674783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3302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呈贡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8-17T15:37:00Z</cp:lastPrinted>
  <dcterms:modified xsi:type="dcterms:W3CDTF">2021-08-17T08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80E31971661B444A8027854C1E0482F0</vt:lpwstr>
  </property>
</Properties>
</file>