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行政审批流程图</w:t>
      </w:r>
    </w:p>
    <w:p>
      <w:pPr>
        <w:pStyle w:val="Normal"/>
        <w:rPr>
          <w:rFonts w:eastAsia="方正小标宋_GBK;微软雅黑"/>
          <w:sz w:val="30"/>
          <w:szCs w:val="30"/>
          <w:lang w:val="en-US" w:eastAsia="en-US"/>
        </w:rPr>
      </w:pPr>
      <w:r>
        <w:rPr>
          <w:rFonts w:eastAsia="方正小标宋_GBK;微软雅黑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411480</wp:posOffset>
                </wp:positionV>
                <wp:extent cx="5886450" cy="6316980"/>
                <wp:effectExtent l="0" t="0" r="546735" b="0"/>
                <wp:wrapSquare wrapText="bothSides"/>
                <wp:docPr id="1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6316920"/>
                          <a:chOff x="0" y="0"/>
                          <a:chExt cx="5886360" cy="631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6360" cy="63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7696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456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4565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596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8488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596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53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476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申请材料进行审查、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645280"/>
                            <a:ext cx="9860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批事项直接关系他人重大利益的，应当告知，并听取其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650320"/>
                            <a:ext cx="98352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需要听证、招标、鉴定、公示和专家评审的，按照规定开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437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3933720"/>
                            <a:ext cx="19216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（自受理之日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工作日，不包含公示、现场踏勘、图纸调整、评审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4824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12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512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5418360"/>
                            <a:ext cx="1974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不符合法定条件、标准的，制发不予许可、批准的书面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5418360"/>
                            <a:ext cx="2266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符合法定条件、标准的，作出许可、批准决定，制发许可、批准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456560"/>
                            <a:ext cx="34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1220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-19.85pt;margin-top:32.4pt;width:463.5pt;height:497.4pt" coordorigin="-397,648" coordsize="9270,9948">
                <v:rect id="shape_0" stroked="f" o:allowincell="f" style="position:absolute;left:-397;top:648;width:9269;height:99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1;top:963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82,1392" to="4282,1859" ID="Line 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41;top:1860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82,2328" to="4282,2793" ID="Line 2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42,2942" to="1542,3409" ID="Line 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1,2942" to="7003,3409" ID="Line 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21;top:3419;width:251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82,2795" to="4282,3418" ID="Line 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01;top:3459;width:2338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1;top:3419;width:233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82,4511" to="4282,5134" ID="Line 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21;top:5290;width:25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对申请材料进行审查、核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81,5448" to="3019,5448" ID="Line 2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42,5448" to="6080,5448" ID="Line 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11;top:4814;width:1552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批事项直接关系他人重大利益的，应当告知，并听取其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81;top:4822;width:1548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依法需要听证、招标、鉴定、公示和专家评审的，按照规定开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82,6071" to="4282,6851" ID="Line 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02;top:6843;width:3025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决定（自受理之日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个工作日，不包含公示、现场踏勘、图纸调整、评审时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71,8246" to="4271,8711" ID="Line 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52,8714" to="1752,9181" ID="Line 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91,8714" to="6791,9181" ID="Line 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1;top:9181;width:310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不符合法定条件、标准的，制发不予许可、批准的书面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90;top:9181;width:356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申请符合法定条件、标准的，作出许可、批准决定，制发许可、批准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42,2942" to="7000,2942" ID="Line 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52,8714" to="6790,8714" ID="Line 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证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交申报材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写卫生许可证申请书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料审查、现场审查（由具体科室工作人员负责）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场卫生采样检测、卫生评价（公共场所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符合卫生标准要求的，审核发给卫生许可证；</w:t>
      </w:r>
    </w:p>
    <w:p>
      <w:pPr>
        <w:pStyle w:val="Normal"/>
        <w:ind w:left="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02:00Z</dcterms:created>
  <dc:creator>Billgates</dc:creator>
  <dc:description/>
  <cp:keywords/>
  <dc:language>en-US</dc:language>
  <cp:lastModifiedBy>lenovo</cp:lastModifiedBy>
  <dcterms:modified xsi:type="dcterms:W3CDTF">2018-08-06T08:09:00Z</dcterms:modified>
  <cp:revision>8</cp:revision>
  <dc:subject/>
  <dc:title>《卫生许可证》《健康培训合格证》</dc:title>
</cp:coreProperties>
</file>