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事业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1</w:t>
      </w:r>
      <w:r>
        <w:rPr>
          <w:rFonts w:ascii="方正小标宋简体" w:hAnsi="方正小标宋简体" w:eastAsia="方正小标宋简体"/>
          <w:sz w:val="36"/>
          <w:szCs w:val="36"/>
        </w:rPr>
        <w:t>企业退休人员独子费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企业退休人员独子费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省、市养老保险相关政策要求编制预算，确保领取人员按时足额领取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社会保险事业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地址：呈贡区乌龙街道呈祥街</w:t>
      </w:r>
      <w:r>
        <w:rPr>
          <w:rFonts w:eastAsia="仿宋_GB2312"/>
          <w:kern w:val="0"/>
          <w:sz w:val="30"/>
          <w:szCs w:val="30"/>
        </w:rPr>
        <w:t>51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高敬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省、市养老保险相关政策，对于符合领取待遇人员，按照规定核定待遇，按月足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省、市养老保险相关政策，按时足额发放企业退休人员独生子女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根据每年省、市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根据发放金额，及时预估资金使用情况，不足时及时向财政部门申请追加资金，确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</w:rPr>
        <w:t>122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73"/>
        <w:gridCol w:w="745"/>
        <w:gridCol w:w="628"/>
        <w:gridCol w:w="764"/>
        <w:gridCol w:w="745"/>
        <w:gridCol w:w="839"/>
        <w:gridCol w:w="1432"/>
        <w:gridCol w:w="127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(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-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三年发放人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3200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(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年发放人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6"/>
                <w:szCs w:val="16"/>
              </w:rPr>
              <w:t>1100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评（扣）分标准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性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度量单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属性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子费待遇领取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独子费待遇领取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时足额发放待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月发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待遇发放要求，每月按时足额发放独子费待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障相关人员合法利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障待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障相关人员合法待遇，促进社会和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子费待遇领取人员满意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低于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映独子费待遇领取人员满意度，通过询问、问卷调查等调查满意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HP</cp:lastModifiedBy>
  <cp:lastPrinted>2020-02-03T16:13:00Z</cp:lastPrinted>
  <dcterms:modified xsi:type="dcterms:W3CDTF">2021-02-18T09:1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