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渔园星浦小区物业管理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渔园星浦小区物业管理费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按《昆明市呈贡区安置房小区物业管理办法（暂行）》（呈政办公告【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）文件第二十五条规定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9520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王顺能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按《昆明市呈贡区安置房小区物业管理办法（暂行）》（呈政办公告【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）文件第二十五条规定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物业服务合同执行第一年按物业合同金额的</w:t>
      </w:r>
      <w:r>
        <w:rPr>
          <w:rFonts w:eastAsia="仿宋_GB2312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eastAsia="仿宋_GB2312"/>
          <w:kern w:val="0"/>
          <w:sz w:val="30"/>
          <w:szCs w:val="30"/>
        </w:rPr>
        <w:t>给予补贴，第二年按物业合同金额的</w:t>
      </w:r>
      <w:r>
        <w:rPr>
          <w:rFonts w:eastAsia="仿宋_GB2312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kern w:val="0"/>
          <w:sz w:val="30"/>
          <w:szCs w:val="30"/>
        </w:rPr>
        <w:t>给予补贴，第三年按物业合同金额的</w:t>
      </w:r>
      <w:r>
        <w:rPr>
          <w:rFonts w:eastAsia="仿宋_GB2312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eastAsia="仿宋_GB2312"/>
          <w:kern w:val="0"/>
          <w:sz w:val="30"/>
          <w:szCs w:val="30"/>
        </w:rPr>
        <w:t>给予补贴。本年为第二年。</w:t>
      </w:r>
    </w:p>
    <w:p>
      <w:pPr>
        <w:pStyle w:val="Normal"/>
        <w:widowControl/>
        <w:ind w:left="60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按照文件要求及时足额拨付物业管理费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年初预算，及时足额拨付物业管理费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提高安置房业主居住质量，保障安置房维护管理需要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3"/>
        <w:gridCol w:w="667"/>
        <w:gridCol w:w="1201"/>
        <w:gridCol w:w="955"/>
        <w:gridCol w:w="873"/>
        <w:gridCol w:w="1037"/>
        <w:gridCol w:w="1529"/>
        <w:gridCol w:w="1037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渔园星浦小区物业管理费</w:t>
            </w:r>
          </w:p>
        </w:tc>
      </w:tr>
      <w:tr>
        <w:trPr>
          <w:trHeight w:val="54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人民政府乌龙街道办事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昆明市呈贡区政府乌龙街道办事处</w:t>
            </w:r>
          </w:p>
        </w:tc>
      </w:tr>
      <w:tr>
        <w:trPr>
          <w:trHeight w:val="48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02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延续性项目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跨年实施项目</w:t>
            </w:r>
          </w:p>
        </w:tc>
      </w:tr>
      <w:tr>
        <w:trPr>
          <w:trHeight w:val="70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孟兆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391366209</w:t>
            </w:r>
          </w:p>
        </w:tc>
      </w:tr>
      <w:tr>
        <w:trPr>
          <w:trHeight w:val="70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贴渔园星浦小区物业管理费</w:t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,785,695.6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,785,695.61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,671,417.3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,671,417.3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67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服务合同执行第一年按物业合同金额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给予补贴，第二年按物业合同金额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给予补贴，第三年按物业合同金额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给予补贴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服务合同执行第二年按物业合同金额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给予补贴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宅总建筑面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8633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宅总建筑面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8633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平米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文件规定支付物管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文件规定支付物管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年内支付完毕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每月每平方米成本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梯房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 平层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每月每平方米成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梯房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 平层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高安置房业主居住质量，保障安置房维护管理需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有所保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高安置房业主居住质量，保障安置房维护管理需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有所保障</w:t>
            </w:r>
          </w:p>
        </w:tc>
      </w:tr>
      <w:tr>
        <w:trPr>
          <w:trHeight w:val="66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以社区群众的评价、认可和满意度为评判标准，切实为社区群众服务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以社区群众的评价、认可和满意度为评判标准，切实为社区群众服务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《昆明市呈贡区安置房小区物业管理办法（暂行）》（呈政办公告【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号）文件第二十五条规定</w:t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高物管费的使用效益，按规定及时拨付小区物管费</w:t>
            </w:r>
          </w:p>
        </w:tc>
      </w:tr>
      <w:tr>
        <w:trPr>
          <w:trHeight w:val="27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顺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孟兆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-10-16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fyc</cp:lastModifiedBy>
  <cp:lastPrinted>2020-02-03T16:13:00Z</cp:lastPrinted>
  <dcterms:modified xsi:type="dcterms:W3CDTF">2020-06-15T06:13:00Z</dcterms:modified>
  <cp:revision>3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