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216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呈贡区住房保障局</w:t>
      </w:r>
    </w:p>
    <w:p>
      <w:pPr>
        <w:pStyle w:val="Normal"/>
        <w:snapToGrid w:val="false"/>
        <w:spacing w:lineRule="exact" w:line="570"/>
        <w:ind w:firstLine="36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公共租赁住房物业管理及专项管理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宣传培训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公共租赁住房物业管理及专项管理宣传培训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《昆明市人民政府关于加快推进保障性安居工程建设的实施意见》、《昆明市公共租赁管理办法》及《昆明市呈贡区人民政府</w:t>
      </w:r>
      <w:r>
        <w:rPr>
          <w:rFonts w:eastAsia="仿宋_GB2312;仿宋"/>
          <w:kern w:val="0"/>
          <w:sz w:val="30"/>
          <w:szCs w:val="30"/>
        </w:rPr>
        <w:t>关于给予安排呈贡区春融西路公租房（廉租房）小区物业管理服务经费的批复</w:t>
      </w:r>
      <w:r>
        <w:rPr>
          <w:rFonts w:eastAsia="仿宋_GB2312;仿宋"/>
          <w:kern w:val="0"/>
          <w:sz w:val="30"/>
          <w:szCs w:val="30"/>
          <w:lang w:eastAsia="zh-CN"/>
        </w:rPr>
        <w:t>》（呈政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4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</w:rPr>
        <w:t>昆明市呈贡区住房保障局（昆明市呈贡区住房改革领导小组办公室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MB0R895562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</w:rPr>
        <w:t>昆明市呈贡区龙城镇兴呈路</w:t>
      </w:r>
      <w:r>
        <w:rPr>
          <w:rFonts w:eastAsia="仿宋_GB2312;仿宋"/>
          <w:kern w:val="0"/>
          <w:sz w:val="30"/>
          <w:szCs w:val="30"/>
        </w:rPr>
        <w:t>4800</w:t>
      </w:r>
      <w:r>
        <w:rPr>
          <w:rFonts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8248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高荣斌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</w:rPr>
        <w:t>财政补助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财政拨款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  <w:r>
        <w:rPr>
          <w:rFonts w:eastAsia="仿宋_GB2312;仿宋"/>
          <w:kern w:val="0"/>
          <w:sz w:val="30"/>
          <w:szCs w:val="30"/>
        </w:rPr>
        <w:t>负责呈贡区保障性住房的管理工作。贯彻落实住房保障相关法律法规及政策，拟定住房保障制度及政策；拟订住房保障年度计划，负责保障房建设及管理；保障房申请、审核、配租、建档；住房分配货币化工作；房改房维修资金管理；履行住房改革领导小组办公室职责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公共租赁住房专项管理培训宣传建档工作经费。按照《昆明市人民政府关于加快推进保障性安居工程建设的实施意见》中要求健全工作机构，落实工作经费、加大宣传力度等</w:t>
      </w:r>
      <w:r>
        <w:rPr>
          <w:rFonts w:eastAsia="仿宋_GB2312;仿宋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呈贡区廉租房物业管理经费。经昆明市呈贡区人民政府《关于给予安排呈贡区春融西路公租房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廉租房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小区物业管理服务经费的批复》（呈政复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345</w:t>
      </w:r>
      <w:r>
        <w:rPr>
          <w:rFonts w:eastAsia="仿宋_GB2312;仿宋"/>
          <w:kern w:val="0"/>
          <w:sz w:val="30"/>
          <w:szCs w:val="30"/>
        </w:rPr>
        <w:t>号），同意采取服务外包的方式管理呈贡区春融西路公租房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廉租房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小区，给予安排物业管理服务经费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公共租赁住房专项管理培训宣传建档工作经费。按照《昆明市公共租赁管理办法》中规定要求对入住人员进行一户一档管理；按照《目标责任书》中要求的工作台账的建立等要求需要的经费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  <w:lang w:eastAsia="zh-CN"/>
        </w:rPr>
        <w:t>.</w:t>
      </w:r>
      <w:r>
        <w:rPr>
          <w:rFonts w:eastAsia="仿宋_GB2312;仿宋"/>
          <w:kern w:val="0"/>
          <w:sz w:val="30"/>
          <w:szCs w:val="30"/>
        </w:rPr>
        <w:t>呈贡区廉租房物业管理经费。形成公共租赁住房专业物业管理，对小区的卫生、公共秩序、车辆停放、安全巡查等进行专业管理，保障低收入家庭“住有所保”的目标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公共租赁住房专项管理培训宣传建档工作经费</w:t>
      </w:r>
      <w:r>
        <w:rPr>
          <w:rFonts w:eastAsia="仿宋_GB2312;仿宋"/>
          <w:kern w:val="0"/>
          <w:sz w:val="30"/>
          <w:szCs w:val="30"/>
          <w:lang w:eastAsia="zh-CN"/>
        </w:rPr>
        <w:t>，基本预算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  <w:lang w:eastAsia="zh-CN"/>
        </w:rPr>
        <w:t>.</w:t>
      </w:r>
      <w:r>
        <w:rPr>
          <w:rFonts w:eastAsia="仿宋_GB2312;仿宋"/>
          <w:kern w:val="0"/>
          <w:sz w:val="30"/>
          <w:szCs w:val="30"/>
        </w:rPr>
        <w:t>呈贡区廉租房物业管理经费</w:t>
      </w:r>
      <w:r>
        <w:rPr>
          <w:rFonts w:eastAsia="仿宋_GB2312;仿宋"/>
          <w:kern w:val="0"/>
          <w:sz w:val="30"/>
          <w:szCs w:val="30"/>
          <w:lang w:eastAsia="zh-CN"/>
        </w:rPr>
        <w:t>，基本预算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我单位严格相关项目资金管理等文件规定，专账管理，专款专用，工程实施和资金使用计划严格按照上级批复，确保项目资金按规定的范围使用。专项管理经费按序时进度支付，物业管理经费的尾款均严格执行合同要求，物业管理考核合格后才支付尾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项目的实施能保障低收入家庭“住有所保”的目标，更好地为地方经济建设和社会发展服务。项目效益显著，与绩效总体目标吻合度高，为全区经济建设和社会发展提供保障。形成廉租房小区专业物业管理，对小区的卫生、公共秩序、车辆停放、安全巡查等进行专业管理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8"/>
        <w:gridCol w:w="959"/>
        <w:gridCol w:w="1068"/>
        <w:gridCol w:w="1644"/>
        <w:gridCol w:w="936"/>
        <w:gridCol w:w="1256"/>
        <w:gridCol w:w="824"/>
        <w:gridCol w:w="1704"/>
        <w:gridCol w:w="936"/>
      </w:tblGrid>
      <w:tr>
        <w:trPr>
          <w:trHeight w:val="465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租赁住房物业管理及专项管理宣传培训经费</w:t>
            </w:r>
          </w:p>
        </w:tc>
      </w:tr>
      <w:tr>
        <w:trPr>
          <w:trHeight w:val="54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住房保障局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71-67482486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力新城公共租赁住房及春融西路公租房（廉租房）两个小区物业管理经费，廉租住房维修维护和日常管理服务工作经费。</w:t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小区环境卫生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小区环境卫生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居住条件，提升居住品质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居住条件，提升居住品质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了呈贡区低收入家庭住户住房信息申报、统计及归档等工作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了呈贡区低收入家庭住户住房信息申报、统计及归档等工作。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租房管理户数及廉租房管理户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租房管理户数及廉租房管理户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用及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用及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租住房租赁补贴发放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租住房租赁补贴发放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对物管工作进行联合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完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对物管工作进行联合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完成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小区环境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住户提供整洁优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小区环境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住户提供整洁优美环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户对居住环境满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户对居住环境满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单位与物业管理公司签订的合同实施。《昆明市人民政府关于加快推进保障性安居工程建设的实施意见》；《昆明市公共租赁管理办法》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荣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凤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13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20">
    <w:name w:val="20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15">
    <w:name w:val="15"/>
    <w:basedOn w:val="Style14"/>
    <w:qFormat/>
    <w:rPr>
      <w:rFonts w:ascii="Times New Roman" w:hAnsi="Times New Roman" w:eastAsia="楷体_GB2312;楷体" w:cs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雨</cp:lastModifiedBy>
  <cp:lastPrinted>2020-02-03T16:13:00Z</cp:lastPrinted>
  <dcterms:modified xsi:type="dcterms:W3CDTF">2020-08-07T06:06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