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吴家营街道街道办事处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街道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</w:t>
      </w:r>
      <w:r>
        <w:rPr>
          <w:rFonts w:eastAsia="仿宋_GB2312"/>
          <w:kern w:val="0"/>
          <w:sz w:val="30"/>
          <w:szCs w:val="30"/>
        </w:rPr>
        <w:t>527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呈贡区财政局《关于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和</w:t>
      </w:r>
      <w:r>
        <w:rPr>
          <w:rFonts w:eastAsia="仿宋_GB2312"/>
          <w:kern w:val="0"/>
          <w:sz w:val="30"/>
          <w:szCs w:val="30"/>
        </w:rPr>
        <w:t>2020-2022</w:t>
      </w:r>
      <w:r>
        <w:rPr>
          <w:rFonts w:eastAsia="仿宋_GB2312"/>
          <w:kern w:val="0"/>
          <w:sz w:val="30"/>
          <w:szCs w:val="30"/>
        </w:rPr>
        <w:t>年中期财政规划的通知》（呈财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）和街道工作计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单位名称：昆明市呈贡区政府吴家营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01512949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景明南路与彩云南路交叉口仕林街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6121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亚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" w:eastAsia="仿宋_GB2312"/>
          <w:sz w:val="30"/>
          <w:szCs w:val="30"/>
        </w:rPr>
        <w:t>根据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呈编</w:t>
      </w:r>
      <w:r>
        <w:rPr>
          <w:rFonts w:ascii="仿宋_GB2312" w:hAnsi="仿宋_GB2312" w:cs="仿宋" w:eastAsia="仿宋"/>
          <w:sz w:val="30"/>
          <w:szCs w:val="30"/>
        </w:rPr>
        <w:t>﹝</w:t>
      </w:r>
      <w:r>
        <w:rPr>
          <w:rFonts w:eastAsia="仿宋_GB2312" w:cs="仿宋" w:ascii="仿宋_GB2312" w:hAnsi="仿宋_GB2312"/>
          <w:sz w:val="30"/>
          <w:szCs w:val="30"/>
        </w:rPr>
        <w:t>2008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_GB2312" w:cs="仿宋" w:ascii="仿宋_GB2312" w:hAnsi="仿宋_GB2312"/>
          <w:sz w:val="30"/>
          <w:szCs w:val="30"/>
        </w:rPr>
        <w:t>39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文件的通知，昆明市呈贡县人民政府吴家营街道办事处于</w:t>
      </w:r>
      <w:r>
        <w:rPr>
          <w:rFonts w:eastAsia="仿宋_GB2312" w:cs="仿宋" w:ascii="仿宋_GB2312" w:hAnsi="仿宋_GB2312"/>
          <w:sz w:val="30"/>
          <w:szCs w:val="30"/>
        </w:rPr>
        <w:t>200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成立，行政区划面积为</w:t>
      </w:r>
      <w:r>
        <w:rPr>
          <w:rFonts w:eastAsia="仿宋_GB2312" w:cs="仿宋" w:ascii="仿宋_GB2312" w:hAnsi="仿宋_GB2312"/>
          <w:sz w:val="30"/>
          <w:szCs w:val="30"/>
        </w:rPr>
        <w:t>56.39</w:t>
      </w:r>
      <w:r>
        <w:rPr>
          <w:rFonts w:ascii="仿宋_GB2312" w:hAnsi="仿宋_GB2312" w:cs="仿宋" w:eastAsia="仿宋_GB2312"/>
          <w:sz w:val="30"/>
          <w:szCs w:val="30"/>
        </w:rPr>
        <w:t>平方公里，万溪冲、前卫营、段家营、刘家营、柏枝营、缪家营、郎家营、中庄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个社区居委会，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新成立毓和社区居委会，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新成立致远社区居委会、万青社区居委会。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机构改革内设党政综合办公室、基层党建办公室、经济发展办公室、社会建设办公室、社会治安维稳综合治理办公室、城市管理综合服务中心、社会保障综合服务中心（加挂军人服务站牌子）、文化综合服务中心、为民服务中心（加挂党群服务中心牌子）、综合执法队（加挂应急处置综合服务中心牌子）、涉农事务综合服务中心、项目建设综合服务中心等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个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家营街道办事处下辖</w:t>
      </w:r>
      <w:r>
        <w:rPr>
          <w:rFonts w:ascii="仿宋_GB2312" w:hAnsi="仿宋_GB2312" w:eastAsia="仿宋_GB2312"/>
          <w:sz w:val="30"/>
          <w:szCs w:val="30"/>
        </w:rPr>
        <w:t>中庄、前卫营、郎家营、柏枝营、缪家营、段家营、万溪冲、刘家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翻社区居委会，毓和、万青、致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城市社区居委会，街道办事处内设“五办七中心”，承担着街道辖区内党建、行政办公、纪律检查、共青团、妇联、社区管理、城市管理、民政管理、协税护税、安全生产管理、卫生工作、文化工作、综治维稳等各项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仿宋_GB2312" w:hAnsi="仿宋_GB2312" w:eastAsia="仿宋_GB2312" w:cs="微软雅黑"/>
          <w:color w:val="333333"/>
          <w:sz w:val="30"/>
          <w:szCs w:val="30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2020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年度街道运转工作经费预算资金为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527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万元，目前已全部到位。经费的投入保障了办事处各项工作的开展，保障了日常工作的正常运行。办事处在保证工作按时、按质、按量完成的前提下，以勤俭节约、量力而行为原则，严格坚持合理适用、充分利用有限的资金，科学组织，严格控制经费支出，注重维护和完善使用功能，对资金使用严格财经纪律，专款专用，确保资金使用效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综治维稳工作经费</w:t>
      </w:r>
      <w:r>
        <w:rPr>
          <w:rFonts w:eastAsia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kern w:val="0"/>
          <w:sz w:val="30"/>
          <w:szCs w:val="30"/>
        </w:rPr>
        <w:t>万元、安全生产监督管理工作经费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万元、街道各项办公经费</w:t>
      </w:r>
      <w:r>
        <w:rPr>
          <w:rFonts w:eastAsia="仿宋_GB2312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eastAsia="仿宋_GB2312"/>
          <w:kern w:val="0"/>
          <w:sz w:val="30"/>
          <w:szCs w:val="30"/>
        </w:rPr>
        <w:t>万元、党建工作经费</w:t>
      </w:r>
      <w:r>
        <w:rPr>
          <w:rFonts w:eastAsia="仿宋_GB2312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eastAsia="仿宋_GB2312"/>
          <w:kern w:val="0"/>
          <w:sz w:val="30"/>
          <w:szCs w:val="30"/>
        </w:rPr>
        <w:t>万元、社区工作经费</w:t>
      </w:r>
      <w:r>
        <w:rPr>
          <w:rFonts w:eastAsia="仿宋_GB2312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eastAsia="仿宋_GB2312"/>
          <w:kern w:val="0"/>
          <w:sz w:val="30"/>
          <w:szCs w:val="30"/>
        </w:rPr>
        <w:t>万元、普查工作经费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万元、城管工作经费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万元、涉农事务综合服务中心各项工作经费</w:t>
      </w:r>
      <w:r>
        <w:rPr>
          <w:rFonts w:eastAsia="仿宋_GB2312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eastAsia="仿宋_GB2312"/>
          <w:kern w:val="0"/>
          <w:sz w:val="30"/>
          <w:szCs w:val="30"/>
        </w:rPr>
        <w:t>万元、文化综合服务中心各项工作经费</w:t>
      </w:r>
      <w:r>
        <w:rPr>
          <w:rFonts w:eastAsia="仿宋_GB2312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eastAsia="仿宋_GB2312"/>
          <w:kern w:val="0"/>
          <w:sz w:val="30"/>
          <w:szCs w:val="30"/>
        </w:rPr>
        <w:t>万元、社会建设办公室各项工作经费</w:t>
      </w:r>
      <w:r>
        <w:rPr>
          <w:rFonts w:eastAsia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eastAsia="仿宋_GB2312"/>
          <w:kern w:val="0"/>
          <w:sz w:val="30"/>
          <w:szCs w:val="30"/>
        </w:rPr>
        <w:t>万元、社会保障服务综合服务中心各项工作经费</w:t>
      </w:r>
      <w:r>
        <w:rPr>
          <w:rFonts w:eastAsia="仿宋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的支出均按照街道的内部审批流程执行，由使用部门根据项目预算情况申请支出，履行完单位的审批流程后，由党政综合办公室负责款项的支付与核算，经费的管理与核算严格按照经费的开支范围执行，确保专款专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</w:t>
      </w:r>
      <w:r>
        <w:rPr>
          <w:rFonts w:ascii="仿宋_GB2312" w:hAnsi="仿宋_GB2312" w:eastAsia="仿宋_GB2312"/>
          <w:kern w:val="0"/>
          <w:sz w:val="30"/>
          <w:szCs w:val="30"/>
        </w:rPr>
        <w:t>项目主要目标为街道办事处的正常运转提供保障。有计划、有预算地使用项目经费，能够在控制成本的前提下，确保街道办事处整体职能的高效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3"/>
        <w:gridCol w:w="445"/>
        <w:gridCol w:w="795"/>
        <w:gridCol w:w="1139"/>
        <w:gridCol w:w="2127"/>
        <w:gridCol w:w="1420"/>
        <w:gridCol w:w="679"/>
      </w:tblGrid>
      <w:tr>
        <w:trPr>
          <w:trHeight w:val="4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450630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昆明市呈贡区政府吴家营街道办事处</w:t>
            </w:r>
          </w:p>
        </w:tc>
      </w:tr>
      <w:tr>
        <w:trPr>
          <w:trHeight w:val="49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部门总体目标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部门（单位）职责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宣传贯彻党的路线、方针、政策和国家的法律法规，确保新区党工委、新区管委会决策、决定的贯彻落实，依法行政，履行派出机构的工作职责，做好辖区内的行政事务及管理服务工作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制定实施街道经济和社会发展计划，组织管理街道集体经济、个体私营经济、民营经济等经济组织，大力发展街道经济和为民、便民、利民的社会服务事业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按照“两级政府，三级管理”的城市管理体制，强化城市管理职能，做好辖区内市容市貌、环境整治、防疫监测、防汛防震、防火安全、抢险救灾、街道绿化等工作，发挥街道在城市管理中的基础作用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开展城市社会建设，大力发展社区服务业，负责辖区群众性文化教育、体育、人口与计划生育、爱国卫生等工作，做好社会保障与救助、援军优属、就业服务等工作，保护老人、妇女、儿童的合法权益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负责辖区社会治安治理，做好人民调解、治安保卫、违法人员帮教转化、流动人口管理、法制宣传等工作，做好安全生产、防火、防汛等工作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依法进行国防动员工作，抓好基层民兵工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7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组织、管理和监督街道预算内外各项财政收支，管理街道和所属单位的国有资产，搞好街道的财源建设工作；做好街道协税、护税、统计、物价等工作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8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重视“三农”工作，依托区位和科技优势，发展优势农产品，增加农民收入，认真落实国家涉农政策和法律规章，贯彻国家森林法和国家水行政法律法规，促进辖区农、林等事业可持续发展；研究区域防灾、减灾计划，部署抢险救灾工作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9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负责接待和办理人民群众来信来访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br/>
              <w:t xml:space="preserve">   10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承办新区管委会交办的其他工作。</w:t>
            </w:r>
          </w:p>
        </w:tc>
      </w:tr>
      <w:tr>
        <w:trPr>
          <w:trHeight w:val="17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体绩效目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202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期间）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、在辖区内贯彻党的路线、方针、政策，抓好街道党工委决定、决议的落实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、参与政务和事务管理，拟定工作计划和各项规章制度；督促和检查重要事项的落实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、负责街道重要会议的筹备和组织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、综合协调各部门、各科室，做好文书、档案整理、接待、后勤保障等工作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重视“三农”工作，依托区位和科技优势，发展优势农产品，增加农民收入，认真落实国家涉农政策和法律规章，贯彻国家森林法和国家水行政法律法规，促进辖区农、林等事业可持续发展；研究区域防灾、减灾计划，部署抢险救灾工作。</w:t>
            </w:r>
          </w:p>
        </w:tc>
      </w:tr>
      <w:tr>
        <w:trPr>
          <w:trHeight w:val="1575" w:hRule="atLeast"/>
        </w:trPr>
        <w:tc>
          <w:tcPr>
            <w:tcW w:w="4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部门年度目标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绩效目标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、在辖区内贯彻党的路线、方针、政策，抓好街道党工委决定、决议的落实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、参与政务和事务管理，拟定工作计划和各项规章制度；督促和检查重要事项的落实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、负责街道重要会议的筹备和组织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、综合协调各部门、各科室，做好文书、档案整理、接待、后勤保障等工作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重视“三农”工作，依托区位和科技优势，发展优势农产品，增加农民收入，认真落实国家涉农政策和法律规章，贯彻国家森林法和国家水行政法律法规，促进辖区农、林等事业可持续发展；研究区域防灾、减灾计划，部署抢险救灾工作。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绩效目标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务名称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算金额（元）</w:t>
            </w:r>
          </w:p>
        </w:tc>
      </w:tr>
      <w:tr>
        <w:trPr>
          <w:trHeight w:val="4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资金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,270,000.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,270,000.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落实党建工作目标、依法行政，完成公共财政收入，安全生产、公共文化，教育服务，社区代理服务，清理卫生死角，惠民补助政策，护林防火等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,270,000.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,270,000.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标值设定依据及数据来源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标说明</w:t>
            </w:r>
          </w:p>
        </w:tc>
      </w:tr>
      <w:tr>
        <w:trPr>
          <w:trHeight w:val="1650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预算收入、固定资产投资、社会消费品零售总额等经济指标，争取完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区委、区政府下达经街道的目标任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比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年有明显进步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般预算收入、固定资产投资、社会消费品零售总额等经济指标，争取完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区委、区政府下达经街道的目标任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0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实施乡村振兴战略，推进城乡一体化协同发展。深入研究乡村振兴战略，加快剩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个社区的规划编制进程，主动对接上级部门，从建设骑行道、登山步道、进村道路提升改造等基础设施项目入手，打牢基础，逐步探索发展之路，力争实现乡村全面振兴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有明显进步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过积极协调和组织，进一步推进辖区经济健康、持续、快速、稳定发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、重点工作完成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过积极协调和组织，进一步推进辖区经济健康、持续、快速、稳定发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、为民服务中心窗口接件办结率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街道目标责任书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148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通过积极协调和组织，进一步推进辖区经济健康、持续、快速、稳定发展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项经济指标稳步增长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推进辖区经济健康、持续、快速、稳定发展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通过安全监管，争取辖区内不发生重特大安全事故，创造一个和谐、稳定的社会环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重特大安全事故控制为零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过安全监管，争取辖区内不发生重特大安全事故，创造一个和谐、稳定的社会环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按照预算批复执行各项工作经费支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700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进一步推进辖区经济健康、持续、稳定发展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有明显提高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进一步推进辖区经济健康、持续、稳定发展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深化和完善“网格化服务管理”，构建和谐社会，服务群众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深化和完善“网格化服务管理”，构建和谐社会，服务群众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通过积极协调和组织，进一步推进辖区经济健康、持续、快速、稳定发展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不断提高管理水平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济持续健康发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持续推进扫黑除恶，维护辖区社会稳定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社会稳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维护社会稳定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有效保护森林资源，维护生态环竟，美化生态环境，改善空气质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美化生态环境，改善空气质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辖区环境质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空气质量优良率达市级要求；河道及水环境达到市级要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有效保护森林资源，维护生态环竟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社会可持续发展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社会可持续发展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社会对街道各项工作满意度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社会对街道各项工作满意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缪艳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9-11-07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utoBVT</cp:lastModifiedBy>
  <cp:lastPrinted>2020-06-15T17:28:00Z</cp:lastPrinted>
  <dcterms:modified xsi:type="dcterms:W3CDTF">2020-06-15T09:28:00Z</dcterms:modified>
  <cp:revision>2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