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一社区一法律服务员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一社区一法律服务员工作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上级党委、政府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为加快推进法律普及和法律服务进社区，运用法治思维和法治方式创新基层治理，自</w:t>
      </w:r>
      <w:r>
        <w:rPr>
          <w:rFonts w:eastAsia="仿宋_GB2312;仿宋"/>
          <w:kern w:val="0"/>
          <w:sz w:val="32"/>
          <w:szCs w:val="32"/>
          <w:lang w:val="en-US" w:eastAsia="zh-CN"/>
        </w:rPr>
        <w:t>2018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呈贡区推行“一社区一法律服务员”制度，社区法律服务员每个月至少到社区服务累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  <w:lang w:val="en-US" w:eastAsia="zh-CN"/>
        </w:rPr>
        <w:t>小时，每个季度至少举办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次法治讲座，同时开展法制宣传、法治讲座、法律咨询、纠纷调解、提供法律意见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社区法律服务员每个月至少到社区服务累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  <w:lang w:val="en-US" w:eastAsia="zh-CN"/>
        </w:rPr>
        <w:t>小时，每个季度至少举办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次法治讲座，加快推进法律普及和法律服务进社区，运用法治思维和法治方式创新基层治理。劳务报酬按照公益性质标准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一社区一法律服务员工作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5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增强基础干部群众的法律意识，帮助树立正确的权利义务观念，依法办事、依法维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409"/>
        <w:gridCol w:w="491"/>
        <w:gridCol w:w="1491"/>
        <w:gridCol w:w="1612"/>
        <w:gridCol w:w="537"/>
        <w:gridCol w:w="843"/>
        <w:gridCol w:w="1184"/>
        <w:gridCol w:w="1508"/>
      </w:tblGrid>
      <w:tr>
        <w:trPr>
          <w:trHeight w:val="465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社区一法律服务员工作经费</w:t>
            </w:r>
          </w:p>
        </w:tc>
      </w:tr>
      <w:tr>
        <w:trPr>
          <w:trHeight w:val="5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102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加快推进法律普及和法律服务进社区，运用法治思维和法治方式创新基层治理，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呈贡区推行“一社区一法律服务员”制度，社区法律服务员每个月至少到社区服务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每个季度至少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法治讲座，同时开展法制宣传、法治讲座、法律咨询、纠纷调解、提供法律意见等工作。劳务报酬按照公益性质标准支出。</w:t>
            </w:r>
          </w:p>
        </w:tc>
      </w:tr>
      <w:tr>
        <w:trPr>
          <w:trHeight w:val="51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6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社区一法律服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由党委领导，政府负责，各相关部门积极配合。明确街道、社区责任，组织引导社会力量，依托法律专业人才开展法律服务进社区，为基层组织和干部群众提供法律服务。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法治思维和法治方式融于基层治理的各个方面，满足群众对法律知识和法律服务的基本需求，维护群众合法权益。</w:t>
            </w:r>
          </w:p>
        </w:tc>
      </w:tr>
      <w:tr>
        <w:trPr>
          <w:trHeight w:val="84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法治思维和法治方式融于基层治理的各个方面，满足群众对法律知识和法律服务的基本需求，维护群众合法权益。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治理明显改善，形成以法治思维和法治方式管理社区公共事务、化解基层矛盾纠纷、维护居民合法权益和社会和谐稳定的新格局。</w:t>
            </w:r>
          </w:p>
        </w:tc>
      </w:tr>
      <w:tr>
        <w:trPr>
          <w:trHeight w:val="54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1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法律服务员每个月至少到社区服务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每个季度至少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法治讲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法律服务员每个月至少到社区服务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每个季度至少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法治讲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推进法律普及和法律服务进社区，运用法治思维和法治方式创新基层治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推进法律普及和法律服务进社区，运用法治思维和法治方式创新基层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提供法律服务次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提供法律服务次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群众提供优质法律服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基础干部群众的法律意识，帮助树立正确的权利义务观念，依法办事、依法维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群众提供优质法律服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基础干部群众的法律意识，帮助树立正确的权利义务观念，依法办事、依法维权</w:t>
            </w:r>
          </w:p>
        </w:tc>
      </w:tr>
      <w:tr>
        <w:trPr>
          <w:trHeight w:val="54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公共安全感和满意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区公共安全感和满意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</w:tr>
      <w:tr>
        <w:trPr>
          <w:trHeight w:val="91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印发《关于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社区一法律服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的实施方案》的通知 呈治区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102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加快推进法律普及和法律服务进社区，运用法治思维和法治方式创新基层治理，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呈贡区推行“一社区一法律服务员”制度，社区法律服务员每个月至少到社区服务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，每个季度至少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法治讲座，同时开展法制宣传、法治讲座、法律咨询、纠纷调解、提供法律意见等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报酬按照公益性质标准支出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6:10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