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业务装备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业务装备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用于保障司法行政机关公务用车、业务办公设备、司法所业务装备等基本业务装备配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办理政府采购相关手续，完成司法行政机关公务用车、业务办公设备、司法所业务装备等基本业务装备配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</w:t>
      </w:r>
      <w:r>
        <w:rPr>
          <w:rFonts w:eastAsia="仿宋_GB2312;仿宋"/>
          <w:kern w:val="0"/>
          <w:sz w:val="32"/>
          <w:szCs w:val="32"/>
        </w:rPr>
        <w:t>业务装备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216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保障司法行政机关公务用车、业务办公设备、司法所业务装备等基本业务装备配备，提高司法行政工作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470"/>
        <w:gridCol w:w="560"/>
        <w:gridCol w:w="1373"/>
        <w:gridCol w:w="1348"/>
        <w:gridCol w:w="612"/>
        <w:gridCol w:w="956"/>
        <w:gridCol w:w="1374"/>
        <w:gridCol w:w="1347"/>
      </w:tblGrid>
      <w:tr>
        <w:trPr>
          <w:trHeight w:val="465" w:hRule="atLeast"/>
        </w:trPr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装备经费</w:t>
            </w:r>
          </w:p>
        </w:tc>
      </w:tr>
      <w:tr>
        <w:trPr>
          <w:trHeight w:val="54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保障司法行政机关公务用车、业务办公设备、司法所业务装备等基本业务装备配备。</w:t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,00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,000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,00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,000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实际工作需求，摸底司法行政机关公务用车、业务办公设备、司法所业务装备等基本业务装备配备需求。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政府采购相关手续，完成司法行政机关公务用车、业务办公设备、司法所业务装备等基本业务装备配备。</w:t>
            </w:r>
          </w:p>
        </w:tc>
      </w:tr>
      <w:tr>
        <w:trPr>
          <w:trHeight w:val="54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、办公家具配置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办公设备、办公家具配置标准配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、办公家具配置数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办公设备、办公家具配置标准配置</w:t>
            </w:r>
          </w:p>
        </w:tc>
      </w:tr>
      <w:tr>
        <w:trPr>
          <w:trHeight w:val="5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机关办公设备、办公家具配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办公需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机关办公设备、办公家具配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办公需求</w:t>
            </w:r>
          </w:p>
        </w:tc>
      </w:tr>
      <w:tr>
        <w:trPr>
          <w:trHeight w:val="27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配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配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</w:t>
            </w:r>
          </w:p>
        </w:tc>
      </w:tr>
      <w:tr>
        <w:trPr>
          <w:trHeight w:val="5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行政业务工作水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行政业务工作水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5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固定资产管理办法》。</w:t>
            </w:r>
          </w:p>
        </w:tc>
      </w:tr>
      <w:tr>
        <w:trPr>
          <w:trHeight w:val="6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司法行政机关公务用车、业务办公设备、司法所业务装备等基本业务装备配备，提高司法行政工作水平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6:03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