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人民调解化解信访问题业务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人民调解化解信访问题业务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呈贡区司法局和呈贡区信访局联合制定了《人民调解参与信访问题化解工作方案》，建立了开展好此项工作的体制机制，并在区信访局设立了</w:t>
      </w:r>
      <w:r>
        <w:rPr>
          <w:rFonts w:eastAsia="仿宋_GB2312;仿宋"/>
          <w:kern w:val="0"/>
          <w:sz w:val="32"/>
          <w:szCs w:val="32"/>
          <w:lang w:val="en-US" w:eastAsia="zh-CN"/>
        </w:rPr>
        <w:t>"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民调解参与信访问题化解工作室</w:t>
      </w:r>
      <w:r>
        <w:rPr>
          <w:rFonts w:eastAsia="仿宋_GB2312;仿宋"/>
          <w:kern w:val="0"/>
          <w:sz w:val="32"/>
          <w:szCs w:val="32"/>
          <w:lang w:val="en-US" w:eastAsia="zh-CN"/>
        </w:rPr>
        <w:t>"</w:t>
      </w:r>
      <w:r>
        <w:rPr>
          <w:rFonts w:eastAsia="仿宋_GB2312;仿宋"/>
          <w:kern w:val="0"/>
          <w:sz w:val="32"/>
          <w:szCs w:val="32"/>
          <w:lang w:val="en-US" w:eastAsia="zh-CN"/>
        </w:rPr>
        <w:t>，我局将认真抓好上述文件的贯彻落实，建立长效机制，有力、有效地开展好人民调解参与化解信访问题的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用于支付值班补贴及化解信访纠纷包案费支出，确保人民调解参与信访工作开展，有效减少信访矛盾纠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人民调解化解信访问题业务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1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在区信访局设立了</w:t>
      </w:r>
      <w:r>
        <w:rPr>
          <w:rFonts w:eastAsia="仿宋_GB2312;仿宋"/>
          <w:kern w:val="0"/>
          <w:sz w:val="32"/>
          <w:szCs w:val="32"/>
          <w:lang w:val="en-US" w:eastAsia="zh-CN"/>
        </w:rPr>
        <w:t>"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民调解参与信访问题化解工作室</w:t>
      </w:r>
      <w:r>
        <w:rPr>
          <w:rFonts w:eastAsia="仿宋_GB2312;仿宋"/>
          <w:kern w:val="0"/>
          <w:sz w:val="32"/>
          <w:szCs w:val="32"/>
          <w:lang w:val="en-US" w:eastAsia="zh-CN"/>
        </w:rPr>
        <w:t>"</w:t>
      </w:r>
      <w:r>
        <w:rPr>
          <w:rFonts w:eastAsia="仿宋_GB2312;仿宋"/>
          <w:kern w:val="0"/>
          <w:sz w:val="32"/>
          <w:szCs w:val="32"/>
          <w:lang w:val="en-US" w:eastAsia="zh-CN"/>
        </w:rPr>
        <w:t>，选定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名退休人员参与值班工作。确保人民调解参与信访工作开展，有效减少信访矛盾纠纷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9"/>
        <w:gridCol w:w="560"/>
        <w:gridCol w:w="1368"/>
        <w:gridCol w:w="1351"/>
        <w:gridCol w:w="612"/>
        <w:gridCol w:w="957"/>
        <w:gridCol w:w="1367"/>
        <w:gridCol w:w="1351"/>
      </w:tblGrid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化解信访问题业务经费</w:t>
            </w:r>
          </w:p>
        </w:tc>
      </w:tr>
      <w:tr>
        <w:trPr>
          <w:trHeight w:val="54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87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司法局和呈贡区信访局联合制定了《人民调解参与信访问题化解工作方案》，建立了开展好此项工作的体制机制，并在区信访局设立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参与信访问题化解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我局将认真抓好上述文件的贯彻落实，建立长效机制，有力、有效地开展好人民调解参与化解信访问题的工作。</w:t>
            </w:r>
          </w:p>
        </w:tc>
      </w:tr>
      <w:tr>
        <w:trPr>
          <w:trHeight w:val="51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,0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,0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,0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,000.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7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业务工作所需电脑等办公设备配置，打造满足工作开展的办公环境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协同信访部门参与信访矛盾纠纷化解，实现人民调解与信访工作的有效衔接，推动信访问题在更大程度、更广范围、更多渠道调解化解。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化解信访问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化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化解信访问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化解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值班制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到岗服务值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值班制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到岗服务值班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牌督办，包案化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销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牌督办，包案化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时销号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发工作补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发工作补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矛盾纠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减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矛盾纠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减少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解成功案件满意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解成功案件满意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1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在区信访局设立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调解参与信访问题化解工作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选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退休人员参与值班工作。</w:t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支付值班补贴及化解信访纠纷包案费支出，确保人民调解参与信访工作开展，有效减少信访矛盾纠纷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2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