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区委依法治区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区委依法治区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呈贡区常住人口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3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（统计局提供数字），根据呈发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文件精神，区委依法治区工作经费标准为人均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即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×353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=35310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），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3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元，用于全区开展依法治区相关工作，保障呈贡区社会大局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配合司法部门、街道办事处开展法治宣传工作，开展法治宣传次数需要按照当年实际工作情况，加强普法宣传，减少犯罪行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区委依法治区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3531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进依法治区相关工作，建设法治政府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保障呈贡区社会大局和谐稳定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422"/>
        <w:gridCol w:w="503"/>
        <w:gridCol w:w="1505"/>
        <w:gridCol w:w="1446"/>
        <w:gridCol w:w="548"/>
        <w:gridCol w:w="850"/>
        <w:gridCol w:w="1352"/>
        <w:gridCol w:w="1443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依法治区工作经费</w:t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常住人口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（统计局提供数字），根据呈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精神，区委依法治区工作经费标准为人均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53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53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推进依法治区相关工作，建设法治政府，保障呈贡区社会大局和谐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9,30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9,300.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,10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,100.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呈贡区社会大局和谐稳定。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呈贡区社会大局和谐稳定。</w:t>
            </w:r>
          </w:p>
        </w:tc>
      </w:tr>
      <w:tr>
        <w:trPr>
          <w:trHeight w:val="54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年配合司法部门、街道办事处开展法治宣传工作，开展法治宣传次数需要按照当年实际工作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年配合司法部门、街道办事处开展法治宣传工作，开展法治宣传次数需要按照当年实际工作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呈贡区社会大局和谐稳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呈贡区社会大局和谐稳定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需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开展依法治区工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需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开展依法治区工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普法宣传，减少犯罪行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犯罪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普法宣传，减少犯罪行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犯罪率</w:t>
            </w:r>
          </w:p>
        </w:tc>
      </w:tr>
      <w:tr>
        <w:trPr>
          <w:trHeight w:val="54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依法治区工作要点》、《昆明市呈贡区依法治区工作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。</w:t>
            </w:r>
          </w:p>
        </w:tc>
      </w:tr>
      <w:tr>
        <w:trPr>
          <w:trHeight w:val="60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依法治区相关工作，建设法治政府，保障呈贡区社会大局和谐稳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2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