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司法局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区级配套法律援助专项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区级配套法律援助专项工作经费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2"/>
          <w:szCs w:val="32"/>
        </w:rPr>
        <w:t>上级党委、政府文件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环城西路</w:t>
      </w:r>
      <w:r>
        <w:rPr>
          <w:rFonts w:eastAsia="仿宋_GB2312;仿宋"/>
          <w:kern w:val="0"/>
          <w:sz w:val="32"/>
          <w:szCs w:val="32"/>
          <w:lang w:val="en-US" w:eastAsia="zh-CN"/>
        </w:rPr>
        <w:t>52</w:t>
      </w:r>
      <w:r>
        <w:rPr>
          <w:rFonts w:eastAsia="仿宋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杨旭艳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保障法律援助各项工作开展，及时兑付案件补贴，保证法律援助应援尽援，为弱势群体提供良好的法律援助服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及时兑付案件补贴，保证法律援助各项工作（新开展的认罪认罚工作和刑事案件全覆盖工作）正常开展，为弱势群体提供优质的法律援助服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区司法局区级配套法律援助专项工作经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1200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保证法律援助各项工作（新开展的认罪认罚工作和刑事案件全覆盖工作）正常开展，为弱势群体提供优质的法律援助服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428"/>
        <w:gridCol w:w="511"/>
        <w:gridCol w:w="1241"/>
        <w:gridCol w:w="1231"/>
        <w:gridCol w:w="559"/>
        <w:gridCol w:w="875"/>
        <w:gridCol w:w="1241"/>
        <w:gridCol w:w="1984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配套法律援助专项工作经费</w:t>
            </w:r>
          </w:p>
        </w:tc>
      </w:tr>
      <w:tr>
        <w:trPr>
          <w:trHeight w:val="540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司法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司法局</w:t>
            </w:r>
          </w:p>
        </w:tc>
      </w:tr>
      <w:tr>
        <w:trPr>
          <w:trHeight w:val="480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法律援助各项工作开展，及时兑付案件补贴，保证法律援助应援尽援，为弱势群体提供良好的法律援助服务。</w:t>
            </w:r>
          </w:p>
        </w:tc>
      </w:tr>
      <w:tr>
        <w:trPr>
          <w:trHeight w:val="510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,00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,000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,00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,000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66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兑付案件补贴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法律援助各项工作（新开展的认罪认罚工作和刑事案件全覆盖工作）正常开展，为弱势群体提供优质的法律援助服务。</w:t>
            </w:r>
          </w:p>
        </w:tc>
      </w:tr>
      <w:tr>
        <w:trPr>
          <w:trHeight w:val="540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法律援助案件数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法律援助案件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援助受援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援助受援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兑付案件补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一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兑付案件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一次</w:t>
            </w:r>
          </w:p>
        </w:tc>
      </w:tr>
      <w:tr>
        <w:trPr>
          <w:trHeight w:val="54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援助案件补贴标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事案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；刑事案件分阶段标准兑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援助案件补贴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事案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；刑事案件分阶段标准兑付</w:t>
            </w:r>
          </w:p>
        </w:tc>
      </w:tr>
      <w:tr>
        <w:trPr>
          <w:trHeight w:val="54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援助服务质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所提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援助服务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所提高</w:t>
            </w:r>
          </w:p>
        </w:tc>
      </w:tr>
      <w:tr>
        <w:trPr>
          <w:trHeight w:val="54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弱势群体对法律援助政策知晓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弱势群体对法律援助政策知晓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54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程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9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云南省法律援助专项经费管理暂行办法》、《云南省司法厅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法律援助经费实施细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试行）的通知》、《昆明市完善法律援助制度的实施方案》。</w:t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法律援助各项工作（新开展的认罪认罚工作和刑事案件全覆盖工作）正常开展，为弱势群体提供优质的法律援助服务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7-22T06:01:5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