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区级“以奖代补”配套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区级“以奖代补”配套资金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通过实施人民调解“以奖代补”，创新工作机制，进一步调动和发挥广大人民调解员工作的积极性和主动性，增强责任心和荣誉感，不断提升调解质量和调解成功率，把矛盾化解在基层，解决在萌芽状态，有效预防“民转刑”案件的发生，降低化解矛盾纠纷的行政成本、司法成本和社会成本，维护社会和谐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不断提升调解质量和调解成功率，把矛盾化解在基层，解决在萌芽状态，有效预防“民转刑”案件的发生，努力实现“三不出、四下降”的工作目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区级“以奖代补”配套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3531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不断提升调解质量和调解成功率，把矛盾化解在基层，解决在萌芽状态，有效预防“民转刑”案件的发生，降低化解矛盾纠纷的行政成本、司法成本和社会成本，维护社会和谐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349"/>
        <w:gridCol w:w="411"/>
        <w:gridCol w:w="1352"/>
        <w:gridCol w:w="1691"/>
        <w:gridCol w:w="445"/>
        <w:gridCol w:w="676"/>
        <w:gridCol w:w="1352"/>
        <w:gridCol w:w="1814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“以奖代补”配套资金</w:t>
            </w:r>
          </w:p>
        </w:tc>
      </w:tr>
      <w:tr>
        <w:trPr>
          <w:trHeight w:val="54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90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实施人民调解“以奖代补”，创新工作机制，进一步调动和发挥广大人民调解员工作的积极性和主动性，增强责任心和荣誉感，不断提升调解质量和调解成功率，把矛盾化解在基层，解决在萌芽状态，有效预防“民转刑”案件的发生，降低化解矛盾纠纷的行政成本、司法成本和社会成本，维护社会和谐稳定。</w:t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9,30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9,3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,100.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,1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提升调解质量和调解成功率，把矛盾化解在基层，解决在萌芽状态，有效预防“民转刑”案件的发生，努力实现“三不出、四下降”的工作目标。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提升调解质量和调解成功率，把矛盾化解在基层，解决在萌芽状态，有效预防“民转刑”案件的发生，努力实现“三不出、四下降”的工作目标。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人民调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奖代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人民调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奖代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人民调解业务业务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人民调解业务业务培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各街道、社区等各级调解组织的人民调解员、优秀人民调解委员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优秀人民调解委员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佳人民调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各街道、社区等各级调解组织的人民调解员、优秀人民调解委员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优秀人民调解委员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佳人民调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案件奖励标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头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简易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普通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疑难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重大疑难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案件奖励标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头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简易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普通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疑难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重大疑难纠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场地、讲课，餐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场地、讲课，餐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奖励标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优秀人民调解委员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佳人民调解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奖励标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优秀人民调解委员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佳人民调解员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化解矛盾纠纷，矛盾纠纷下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性事件下降，民转刑案件下降，民事诉讼案件下降，涉法涉诉案件下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查化解矛盾纠纷，矛盾纠纷下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性事件下降，民转刑案件下降，民事诉讼案件下降，涉法涉诉案件下降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效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员知识和业务水平提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效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员知识和业务水平提高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机制发挥效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员工作积极性和主动性提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励机制发挥效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员工作积极性和主动性提高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解质量和调解成功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发挥人民调解在化解社会矛盾纠纷中的基础性作用，夯实人民调解维护社会稳定的第一道防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解质量和调解成功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发挥人民调解在化解社会矛盾纠纷中的基础性作用，夯实人民调解维护社会稳定的第一道防线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人民调解工作“以奖代补”实施意见。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提升调解质量和调解成功率，把矛盾化解在基层，解决在萌芽状态，有效预防“民转刑”案件的发生，降低化解矛盾纠纷的行政成本、司法成本和社会成本，维护社会和谐稳定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1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