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司法局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公证律师管理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公证律师管理工作经费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2"/>
          <w:szCs w:val="32"/>
        </w:rPr>
        <w:t>上级党委、政府文件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司法局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11530121015129405N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环城西路</w:t>
      </w:r>
      <w:r>
        <w:rPr>
          <w:rFonts w:eastAsia="仿宋_GB2312;仿宋"/>
          <w:kern w:val="0"/>
          <w:sz w:val="32"/>
          <w:szCs w:val="32"/>
          <w:lang w:val="en-US" w:eastAsia="zh-CN"/>
        </w:rPr>
        <w:t>52</w:t>
      </w:r>
      <w:r>
        <w:rPr>
          <w:rFonts w:eastAsia="仿宋_GB2312;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67485145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eastAsia="仿宋_GB2312;仿宋"/>
          <w:kern w:val="0"/>
          <w:sz w:val="32"/>
          <w:szCs w:val="32"/>
          <w:lang w:eastAsia="zh-CN"/>
        </w:rPr>
        <w:t>杨旭艳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eastAsia="仿宋_GB2312;仿宋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单位</w:t>
      </w:r>
      <w:r>
        <w:rPr>
          <w:rFonts w:eastAsia="仿宋_GB2312;仿宋"/>
          <w:kern w:val="0"/>
          <w:sz w:val="32"/>
          <w:szCs w:val="32"/>
        </w:rPr>
        <w:t>概况：呈贡区司法局是呈贡区人民政府工作部门，加挂呈贡区人民政府行政复议办公室、呈贡区人民政府法律顾问室牌子（区委法律顾问室与区政府法律顾问室合署办公）。在呈贡区委、区政府和上级司法机关的领导下，主管全区司法行政工作，履行法治宣传教育、人民调解、社区矫正、公证及律师管理、法律援助和法律服务、依法行政指导监督等相关职能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用于开展律师联席会议，律师论坛、律师培训、党建等支出和公证处日常工作及公证办证系统维护费等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全年完成一次律师联席会议，一次培训，一次论坛，做好律师党建工作。加强律师管理，增强律师执业道德，规范律师执业，提高公证服务质量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区司法局</w:t>
      </w:r>
      <w:r>
        <w:rPr>
          <w:rFonts w:eastAsia="仿宋_GB2312;仿宋"/>
          <w:kern w:val="0"/>
          <w:sz w:val="32"/>
          <w:szCs w:val="32"/>
        </w:rPr>
        <w:t>公证律师管理工作经费</w:t>
      </w:r>
      <w:r>
        <w:rPr>
          <w:rFonts w:eastAsia="仿宋_GB2312;仿宋"/>
          <w:kern w:val="0"/>
          <w:sz w:val="32"/>
          <w:szCs w:val="32"/>
          <w:lang w:val="en-US" w:eastAsia="zh-CN"/>
        </w:rPr>
        <w:t>1200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按照财政部门要求支出进度，合理安排统筹工作，适时安排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提高公证、律师队伍从业人员专业素质，保障公证律师日常工作的顺利开展，提高公证律师管理工作水平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381"/>
        <w:gridCol w:w="556"/>
        <w:gridCol w:w="1567"/>
        <w:gridCol w:w="1561"/>
        <w:gridCol w:w="557"/>
        <w:gridCol w:w="780"/>
        <w:gridCol w:w="1132"/>
        <w:gridCol w:w="1556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证律师管理工作经费</w:t>
            </w:r>
          </w:p>
        </w:tc>
      </w:tr>
      <w:tr>
        <w:trPr>
          <w:trHeight w:val="54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司法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司法局</w:t>
            </w:r>
          </w:p>
        </w:tc>
      </w:tr>
      <w:tr>
        <w:trPr>
          <w:trHeight w:val="48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1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开展律师联席会议，律师论坛、律师培训、党建等支出和公证处日常工作及公证办证系统维护费等支出。</w:t>
            </w:r>
          </w:p>
        </w:tc>
      </w:tr>
      <w:tr>
        <w:trPr>
          <w:trHeight w:val="51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,000.0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,000.0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,000.0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,000.0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律师管理，增强律师执业道德，规范律师执业，提高公证服务质量。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完成：一次律师联席会议，一次培训，一次论坛，做好律师党建工作。</w:t>
            </w:r>
          </w:p>
        </w:tc>
      </w:tr>
      <w:tr>
        <w:trPr>
          <w:trHeight w:val="54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召开律师联席会次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、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召开律师联席会次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召开律师培训次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、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召开律师培训次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召开律师论坛次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、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召开律师论坛次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参加公证律师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、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参加公证律师培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108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通过培训：提升公证人员、律师政治、业务素质，强化职业道德、执业纪律意识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召开联席会议：保障律师正当执业权利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通过培训：提升公证人员、律师政治、业务素质，强化职业道德、执业纪律意识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召开联席会议：保障律师正当执业权利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各项工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各项工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证系统维护费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证系统维护费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证规范化建设费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证规范化建设费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省级公证综合业务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省级公证综合业务培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市级公证业务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市级公证业务培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公证律师年度培训费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公证律师年度培训费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法律援助律师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法律援助律师培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社区法律服务员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社区法律服务员培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证律师管理工作水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公证工作，加强律师队伍管理，提高公证律师工作水平，服务新区建设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证律师管理工作水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公证工作，加强律师队伍管理，提高公证律师工作水平，服务新区建设。</w:t>
            </w:r>
          </w:p>
        </w:tc>
      </w:tr>
      <w:tr>
        <w:trPr>
          <w:trHeight w:val="54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75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印发《昆明市呈贡区司法局关于开展“一社区一法律服务员”工作实施方案的通知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完善律师工作联席会议制度，定期召开律师联席会及论坛。</w:t>
            </w:r>
          </w:p>
        </w:tc>
      </w:tr>
      <w:tr>
        <w:trPr>
          <w:trHeight w:val="600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公证、律师队伍从业人员专业素质，保障公证律师日常工作的顺利开展，提高公证律师管理工作水平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7-22T05:59:3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