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司法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安置帮教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安置帮教工作经费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上级党委、政府文件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环城西路</w:t>
      </w:r>
      <w:r>
        <w:rPr>
          <w:rFonts w:eastAsia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杨旭艳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每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次集中劳动，对符合条件的“三无人员”开展安置帮教工作，根据安排完成法制宣传教育。加强“两类”人员的教育、管理和帮扶工作，从源头上预防和减少从新违法犯罪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kern w:val="0"/>
          <w:sz w:val="32"/>
          <w:szCs w:val="32"/>
          <w:lang w:val="en-US" w:eastAsia="zh-CN"/>
        </w:rPr>
        <w:t>安置帮教对象集中教育管理；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kern w:val="0"/>
          <w:sz w:val="32"/>
          <w:szCs w:val="32"/>
          <w:lang w:val="en-US" w:eastAsia="zh-CN"/>
        </w:rPr>
        <w:t>安置帮教对象就业帮扶；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3.</w:t>
      </w:r>
      <w:r>
        <w:rPr>
          <w:rFonts w:eastAsia="仿宋_GB2312;仿宋"/>
          <w:kern w:val="0"/>
          <w:sz w:val="32"/>
          <w:szCs w:val="32"/>
          <w:lang w:val="en-US" w:eastAsia="zh-CN"/>
        </w:rPr>
        <w:t>基地维护管理。其中①基地配套设施及土地租赁；②“三无”人员过渡安置；③社区矫正及刑释人员劳动场地管养</w:t>
      </w:r>
      <w:r>
        <w:rPr>
          <w:rFonts w:eastAsia="仿宋_GB2312;仿宋"/>
          <w:kern w:val="0"/>
          <w:sz w:val="32"/>
          <w:szCs w:val="32"/>
          <w:lang w:val="en-US" w:eastAsia="zh-CN"/>
        </w:rPr>
        <w:t>8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；④基地各个功能室日常运行维护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区司法局安置帮教工作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30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提高社区矫正和安置帮教工作水平，促进”两内人员顺利回归社会，基地法制宣传教育从源头上预防和减少犯罪的发生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552"/>
        <w:gridCol w:w="659"/>
        <w:gridCol w:w="1309"/>
        <w:gridCol w:w="1294"/>
        <w:gridCol w:w="721"/>
        <w:gridCol w:w="1127"/>
        <w:gridCol w:w="1155"/>
        <w:gridCol w:w="1172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帮教工作经费</w:t>
            </w:r>
          </w:p>
        </w:tc>
      </w:tr>
      <w:tr>
        <w:trPr>
          <w:trHeight w:val="54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</w:tr>
      <w:tr>
        <w:trPr>
          <w:trHeight w:val="48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帮教对象集中教育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帮教对象就业帮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维护管理。其中①基地配套设施及土地租赁；②“三无”人员过渡安置；③社区矫正及刑释人员劳动场地管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④基地各个功能室日常运行维护。</w:t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,000.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,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9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集中劳动，对符合条件的“三无人员”开展安置帮教工作，根据安排完成法制宣传教育。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“两类”人员的教育、管理和帮扶工作，从源头上预防和减少从新违法犯罪。</w:t>
            </w:r>
          </w:p>
        </w:tc>
      </w:tr>
      <w:tr>
        <w:trPr>
          <w:trHeight w:val="54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社区矫正对象劳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每次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社区矫正对象劳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每次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社区矫正对象教育和管控覆盖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社区矫正对象加强教育和管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组织开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组织开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帮教场地租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帮教场地租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新犯罪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新犯罪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</w:p>
        </w:tc>
      </w:tr>
      <w:tr>
        <w:trPr>
          <w:trHeight w:val="91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了社区矫正人员管理办法，完善了社区矫正管控机制。</w:t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社区矫正和安置帮教工作水平，促进“两类人员”顺利回归社会，做好基地法制宣传教育从源头上预防和减少犯罪的发生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5:52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