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领域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瑞香街二期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区委或区政府专题会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  <w:r>
        <w:rPr>
          <w:rFonts w:eastAsia="仿宋_GB2312"/>
          <w:kern w:val="0"/>
          <w:sz w:val="30"/>
          <w:szCs w:val="30"/>
          <w:lang w:val="en-US" w:eastAsia="zh-CN"/>
        </w:rPr>
        <w:tab/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古银路</w:t>
      </w:r>
      <w:r>
        <w:rPr>
          <w:rFonts w:eastAsia="仿宋_GB2312"/>
          <w:kern w:val="0"/>
          <w:sz w:val="30"/>
          <w:szCs w:val="30"/>
          <w:lang w:val="en-US" w:eastAsia="zh-CN"/>
        </w:rPr>
        <w:t>62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6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尹愿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本级财政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该项目位于斗南片区，起于瑞香街西段，止于古滇路。项目建设内容：道路工程、排水工程、综合管线工程、绿化工程、照明工程、交通工程。道路为城市主干路，全长</w:t>
      </w:r>
      <w:r>
        <w:rPr>
          <w:rFonts w:eastAsia="仿宋_GB2312"/>
          <w:kern w:val="0"/>
          <w:sz w:val="30"/>
          <w:szCs w:val="30"/>
          <w:lang w:val="en-US" w:eastAsia="zh-CN"/>
        </w:rPr>
        <w:t>100.538</w:t>
      </w:r>
      <w:r>
        <w:rPr>
          <w:rFonts w:eastAsia="仿宋_GB2312"/>
          <w:kern w:val="0"/>
          <w:sz w:val="30"/>
          <w:szCs w:val="30"/>
          <w:lang w:val="en-US" w:eastAsia="zh-CN"/>
        </w:rPr>
        <w:t>米，道路红线宽</w:t>
      </w:r>
      <w:r>
        <w:rPr>
          <w:rFonts w:eastAsia="仿宋_GB2312"/>
          <w:kern w:val="0"/>
          <w:sz w:val="30"/>
          <w:szCs w:val="30"/>
          <w:lang w:val="en-US" w:eastAsia="zh-CN"/>
        </w:rPr>
        <w:t>40</w:t>
      </w:r>
      <w:r>
        <w:rPr>
          <w:rFonts w:eastAsia="仿宋_GB2312"/>
          <w:kern w:val="0"/>
          <w:sz w:val="30"/>
          <w:szCs w:val="30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保障周边群众安全出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道路两侧绿化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巩固公路基础设施成果，延长道路使用寿命指标值达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。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本级财政安排已到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保障周边群众安全出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道路两侧绿化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巩固公路基础设施成果，延长道路使用寿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群众满意度达到</w:t>
      </w:r>
      <w:r>
        <w:rPr>
          <w:rFonts w:eastAsia="仿宋_GB2312"/>
          <w:kern w:val="0"/>
          <w:sz w:val="30"/>
          <w:szCs w:val="30"/>
          <w:lang w:eastAsia="zh-CN"/>
        </w:rPr>
        <w:t>95%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602"/>
        <w:gridCol w:w="661"/>
        <w:gridCol w:w="1460"/>
        <w:gridCol w:w="910"/>
        <w:gridCol w:w="642"/>
        <w:gridCol w:w="1321"/>
        <w:gridCol w:w="1460"/>
        <w:gridCol w:w="1130"/>
        <w:gridCol w:w="675"/>
      </w:tblGrid>
      <w:tr>
        <w:trPr>
          <w:trHeight w:val="465" w:hRule="atLeast"/>
        </w:trPr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瑞香街二期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交通运输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交通运输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增项目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年实施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81310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位于斗南片区，起于瑞香街西段，止于古滇路。项目建设内容：道路工程、排水工程、综合管线工程、绿化工程、照明工程、交通工程。道路为城市主干路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道路红线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。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委或区政府专题会会议纪要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110,300.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110,300.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310,300.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310,300.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成项目验收、审计、移交工作。   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成项目建设工作。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里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05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里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05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交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车环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周边群众安全出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车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周边群众安全出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两侧绿化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两侧绿化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可持续发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公路基础设施成果，延长道路使用寿命指标值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可持续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公路基础设施成果，延长道路使用寿命指标值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边群众反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边群众反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构设置：交通运输局内设建设养护科、地方公路管理段，由分管副局长直接领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已通过公开招投标，选择了具有资质的设计队伍承担工程设计任务。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位于斗南片区，起于瑞香街西段，止于古滇路。项目建设内容：道路工程、排水工程、综合管线工程、绿化工程、照明工程、交通工程。道路为城市主干路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道路红线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建安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征地拆迁费（水塔拆迁补偿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申请预算调增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）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愿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霄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0-07-21T07:47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