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质量技术和知识产权监管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  <w:lang w:eastAsia="zh-CN"/>
        </w:rPr>
        <w:t>工作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质量技术和知识产权监管</w:t>
      </w:r>
      <w:r>
        <w:rPr>
          <w:rFonts w:eastAsia="仿宋_GB2312"/>
          <w:kern w:val="0"/>
          <w:sz w:val="30"/>
          <w:szCs w:val="30"/>
          <w:lang w:eastAsia="zh-CN"/>
        </w:rPr>
        <w:t>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昆明市呈贡区市场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530121351866260Y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呈贡区春融西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6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476902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李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区级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遗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深入推进质量提升行动、标准化战略、知识产权保护、广告行业发展等监管服务。聚焦民生热点、重点、难点、痛点优化服务，加强计量、知识产权等民生领域检查，开展国家知识产权强区工程，打造“知识产权促进新区建设”试点区。执行呈贡区专利补助办法，鼓励发明创造，打造创新型城市建设；加强广告导向监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昆明市市场监督管理局年初工作安排完成引导培育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家诚信计量自我承诺示范单位，新增“市民计量监督员”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，辖区内农贸市场规范化配置公平秤年度检定、加油站加油机计量检定等工作。根据省、市市管局要求加强对辖区广告从业人员的法律知识培训，从源头上杜绝各类违法广告的发布，根据各级虚假违法广告整治的专项行动，加强对辖区各类广告活动监测，认真开展对虚假违法广告的检查工作。为实施呈贡区知识产权强区培育工作，加强知识产权创造、运用、保护和管理，确保呈贡辖区重点流通领域食品、药品的安全。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质量技术和知识产权监管工作项目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</w:rPr>
        <w:t>840,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质量和知识产权监管科牵头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强质量监管，规范市场经济秩序，增强专利执法工作的积极性、有效性、协调性，提高全民知识产权保护意识，营造有序竞争和创新发展的良好环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7"/>
        <w:gridCol w:w="673"/>
        <w:gridCol w:w="1214"/>
        <w:gridCol w:w="881"/>
        <w:gridCol w:w="881"/>
        <w:gridCol w:w="1047"/>
        <w:gridCol w:w="1546"/>
        <w:gridCol w:w="1047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技术和知识产权监管工作经费</w:t>
            </w:r>
          </w:p>
        </w:tc>
      </w:tr>
      <w:tr>
        <w:trPr>
          <w:trHeight w:val="54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市场监督管理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市场监督管理局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476902</w:t>
            </w:r>
          </w:p>
        </w:tc>
      </w:tr>
      <w:tr>
        <w:trPr>
          <w:trHeight w:val="175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根据昆明市市场监督管理局年初工作安排完成引导培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诚信计量自我承诺示范单位，新增“市民计量监督员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辖区内农贸市场规范化配置公平秤年度检定、加油站加油机计量检定等工作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根据省、市市管局要求加强对辖区广告从业人员的法律知识培训，从源头上杜绝各类违法广告的发布，根据各级虚假违法广告整治的专项行动，加强对辖区各类广告活动监测，认真开展对虚假违法广告的检查工作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为实施呈贡区知识产权强区培育工作，加强知识产权创造、运用、保护和管理，确保呈贡辖区重点流通领域食品、药品的安全，规范市场经济秩序，增强专利执法工作的积极性、有效性、协调性，提高全民知识产权保护意识，营造有序竞争和创新发展的良好环境。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,120,0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,120,000.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40,0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40,000.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质量主题宣传，树立高质量发展理念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大消费维权力度，提振百姓消费信心；</w:t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监管执法力度，严守质量安全底线；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改善营商环境，提高市场主体质量发展活力；</w:t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质量提升行动，全面提高产品和服务质量；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质量管理创新成果和先进管理方法宣传活动。</w:t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夯实质量技术基础，为质量监管和提升提供支撑。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导、帮助企业加强计量基础设施建设，完善计量管理体系，提升计量保障能力，推动中小企业开展计量检测保证体系合格确认工作。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续推进企业计量管理体系建设；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农贸市场规范化配置公平秤年度检定。</w:t>
            </w:r>
          </w:p>
        </w:tc>
      </w:tr>
      <w:tr>
        <w:trPr>
          <w:trHeight w:val="85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辖区内工业生产企业、集贸市场（商场超市）、医疗机构、眼镜店、加油站等，引导、帮助企业加强计量基础设施建设，完善计量管理体系，提升计量保障能力。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辖区广告从业人员的法律知识培训，从而提高广告从业人员的守法意识及行业自律。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对辖区广告从业人员的法律知识培训，从而提高广告从业人员的守法意识及行业自律，从源头上杜绝各类违法广告的发布。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各级虚假违法广告整治的专项行动，认真开展对虚假违法广告的检查工作。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宣传教育、行政指导、责令整改、行政处罚四种方式，认真开展对虚假违法广告的检查工作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断加强广告活动监测，提高监测工作效能。</w:t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广告活动监测，不断提高监测工作效能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专利授权补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。</w:t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专利执法检查、开展知识产权宣传教育活动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创建工作考核指标进度完成年度工作目标</w:t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利授权补助、知识产权优势企业培训、知识产权试点（示范）项目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国家知识产权强县工程试点区建设工作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引导培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家诚信计量自我承诺示范单位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导培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诚信计量自我承诺示范单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对辖区规范化配置公平秤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“市民计量监督员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开展辖区广告从业人员的法律知识培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辖区广告从业人员的法律知识培训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开展宣传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宣传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次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6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识产权宣传周活动，每年宣传活动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6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识产权宣传周活动，宣传活动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知识产权行政执法，每年行政执办案件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知识产权行政执法，行政执办案件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国家知识产权强县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点区创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行国家知识产权强县工程试点区启动仪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法律法规宣传，宣传覆盖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%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%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区知识产权强县工程公益宣传片拍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确保质量技术监管工作按照上级进度要求开展工作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法律法规宣传，宣传覆盖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%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% 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照行政处罚规定，严格办案期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确保质量技术监管工作按照上级进度要求开展工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确保广告监管工作按照上级进度要求开展工作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照行政处罚规定，严格办案期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内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时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确保广告监管工作按照上级进度要求开展工作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项目预算控制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时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辖区内农贸市场规范化配置公平秤年度检定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%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预算控制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辖区加油站加油机计量检定合格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辖区内农贸市场规范化配置公平秤年度检定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法行政能力和水平有所提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计量器具处理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识产权侵权案件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上年降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法行政能力和水平有所提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升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知识产权保护意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高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识产权侵权案件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上年降低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识产权法律服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质量明显提高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知识产权保护意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高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群众对广告监管工作满意度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%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%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标、专利权、代理申请等法律服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高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点示范、优势企业培育学校、企业满意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群众对广告监管工作满意度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%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利权人满意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点示范、优势企业培育学校、企业满意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群众对计量工作满意度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%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利权人满意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6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群众对计量工作满意度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91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健全的组织机构，规范的管理制度，专业的管理人员和相应的考核机制、体制，确保项目的顺利实施。保证专款专用。</w:t>
            </w:r>
          </w:p>
        </w:tc>
      </w:tr>
      <w:tr>
        <w:trPr>
          <w:trHeight w:val="60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13T07:56:01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