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工商业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层组织建设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基层组织建设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昆明市委 昆明市人民政府《关于加强和改进新形势下工商联工作的实施意见》 昆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共昆明市呈贡区委 昆明市呈贡区人民政府《关于加强和改进新形势下工商联工作的实施意见》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作安排  </w:t>
      </w:r>
      <w:r>
        <w:rPr>
          <w:rFonts w:eastAsia="Times New Roman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工商业联合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301215184921346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统一社会信用代码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昆明市呈贡区春融西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新区管委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71-6747773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跃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预算拨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和改进非公有制经济人士思想政治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政治协商，发挥民主监督作用，积极参政议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政府管理和服务非公有制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办政府和有关部门委托的第三方评估等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协调劳动关系，协同社会治理，促进社会和谐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引导非公有制企业和非公有制经济人士依法诚信经营，了解反映非公有制企业和非公有制经济人士诉求，帮助其依法维护合法权益，推动各种所有制经济依法平等使用生产要素、公开公平公正参与市场竞争、同等受到法律保护，促进权利平等、机会平等、规则平等。参与经济纠纷的调解、仲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依法加强会产管理、经营和保护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基层组织建设费，旨在进一步推动基层组织有序、规范、健康发展，充分发挥基层组织在我区经济建设和社会发展中的作用。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基层组织基层组织建设费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拨基层组织建设费标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安排一般公共预算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工作安排，确定核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基层组织建设费的基层组织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财政核定的预算资金范围内，组织核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基层组织建设费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3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一步推动基层组织有序、规范、健康发展，充分发挥基层组织在我区经济建设和社会发展中的作用。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21"/>
        <w:gridCol w:w="703"/>
        <w:gridCol w:w="1004"/>
        <w:gridCol w:w="839"/>
        <w:gridCol w:w="839"/>
        <w:gridCol w:w="1042"/>
        <w:gridCol w:w="1649"/>
        <w:gridCol w:w="1112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组织建设费</w:t>
            </w:r>
          </w:p>
        </w:tc>
      </w:tr>
      <w:tr>
        <w:trPr>
          <w:trHeight w:val="54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工商业联合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工商业联合会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77739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，旨在进一步推动基层组织有序、规范、健康发展，充分发挥基层组织在我区经济建设和社会发展中的作用。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，旨在进一步推动基层组织有序、规范、健康发展，充分发挥基层组织在我区经济建设和社会发展中的作用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，旨在进一步推动基层组织有序、规范、健康发展，充分发挥基层组织在我区经济建设和社会发展中的作用。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基层组织建设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基层组织建设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基层组织建设费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基层组织建设费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时间节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时间节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前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财政核定的预算资金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财政核定的预算资金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层组织建设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基层组织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基层组织作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基层组织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基层组织作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层组织工作开展指导、引导和服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层组织工作开展指导、引导和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呈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秀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0-07-10T03:23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