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工商业联合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非公企业宣传费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非公企业宣传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昆明市委 昆明市人民政府《关于加强和改进新形势下工商联工作的实施意见》昆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中共昆明市呈贡区委 昆明市呈贡区人民政府《关于加强和改进新形势下工商联工作的实施意见》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呈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安排</w:t>
      </w:r>
      <w:r>
        <w:rPr>
          <w:rFonts w:eastAsia="Times New Roman"/>
          <w:kern w:val="0"/>
          <w:sz w:val="30"/>
          <w:szCs w:val="30"/>
        </w:rPr>
        <w:t xml:space="preserve">                 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工商业联合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5301215184921346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统一社会信用代码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昆明市呈贡区春融西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新区管委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71-67477739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杨跃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预算拨款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为概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和改进非公有制经济人士思想政治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与政治协商，发挥民主监督作用，积极参政议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协助政府管理和服务非公有制经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承办政府和有关部门委托的第三方评估等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与协调劳动关系，协同社会治理，促进社会和谐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引导非公有制企业和非公有制经济人士依法诚信经营，了解反映非公有制企业和非公有制经济人士诉求，帮助其依法维护合法权益，推动各种所有制经济依法平等使用生产要素、公开公平公正参与市场竞争、同等受到法律保护，促进权利平等、机会平等、规则平等。参与经济纠纷的调解、仲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依法加强会产管理、经营和保护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非公企业政策宣传服务工作，向非公企业宣传党的方针政策、教育引导非公企业向“两个健康”健康发展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核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非公企业宣传费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核拨非公企业宣传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印刷相关政策、法规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安排一般公共预算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工作安排，在财政核定的预算范围内，核拨非公企业宣传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=2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工作安排，在财政核定的预算范围内，印发相关政策、法规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=1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加强非公企业政策宣传服务工作，向非公企业宣传党的方针政策、教育引导非公企业向“两个健康”健康发展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521"/>
        <w:gridCol w:w="703"/>
        <w:gridCol w:w="1004"/>
        <w:gridCol w:w="839"/>
        <w:gridCol w:w="839"/>
        <w:gridCol w:w="1042"/>
        <w:gridCol w:w="1649"/>
        <w:gridCol w:w="1112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企业宣传费</w:t>
            </w:r>
          </w:p>
        </w:tc>
      </w:tr>
      <w:tr>
        <w:trPr>
          <w:trHeight w:val="54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工商业联合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工商业联合会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永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477739</w:t>
            </w:r>
          </w:p>
        </w:tc>
      </w:tr>
      <w:tr>
        <w:trPr>
          <w:trHeight w:val="705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非公企业政策宣传服务工作，向非公企业宣传党的方针政策、教育引导非公企业向“两个健康”健康发展。</w:t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,000.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,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000.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非公企业政策宣传服务工作，向非公企业宣传党的方针政策、教育引导非公企业向“两个健康”健康发展。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非公企业政策宣传服务工作，向非公企业宣传党的方针政策、教育引导非公企业向“两个健康”健康发展。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非公企业宣传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每年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非公企业宣传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非公企业宣传费企业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非公企业宣传费企业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发相关政策、法规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发相关政策、法规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非公企业宣传费、印发相关政策、法规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时间节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非公企业宣传费、印发相关政策、法规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时间节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财政核定的预算范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非公企业宣传费及印发相关政策、法规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财政核定的预算范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非公企业宣传费及印发相关政策、法规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非公企业政策宣传服务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企业方针政策知晓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非公企业政策宣传服务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企业方针政策知晓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企业对政策宣传服务工作满意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企业对政策宣传服务工作满意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91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呈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永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秀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9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0-07-10T03:22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