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工商业联合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非公经济代表人士培训费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非公经济代表人士培训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昆明市委 昆明市人民政府《关于加强和改进新形势下工商联工作的实施意见》昆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中共昆明市呈贡区委 昆明市呈贡区人民政府《关于加强和改进新形势下工商联工作的实施意见》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工作安排                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工商业联合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301215184921346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统一社会信用代码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昆明市呈贡区春融西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新区管委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71-6747773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杨跃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预算拨款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和改进非公有制经济人士思想政治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与政治协商，发挥民主监督作用，积极参政议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协助政府管理和服务非公有制经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办政府和有关部门委托的第三方评估等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与协调劳动关系，协同社会治理，促进社会和谐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引导非公有制企业和非公有制经济人士依法诚信经营，了解反映非公有制企业和非公有制经济人士诉求，帮助其依法维护合法权益，推动各种所有制经济依法平等使用生产要素、公开公平公正参与市场竞争、同等受到法律保护，促进权利平等、机会平等、规则平等。参与经济纠纷的调解、仲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依法加强会产管理、经营和保护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非公有制经济代表人士赴省外开展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理想信念教育培训，旨在引导非公有制经济人士加强自我学习、自我教育、自我提升，学习贯彻党和国家的方针政策，有效地帮助企业管理人员开阔视野、提高经营和管理水平，切实把广大非公要济人士的思想认识统一到中央、省、市、区委的决策部署上来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举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省外培训班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非公经济代表人士参加省外培训班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安排一般公共预算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工作安排，依托第三方制定考察学习方案，其中：授课费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=12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住宿费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0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=7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伙食费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=2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考察学习方案严密组织实施，确保培训任务圆满完成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学习考察培训，区非公经济代表人士在理想信念、经营理念上有着质的飞跃，为促进呈贡区经济社会实现跨越式发展作出了努力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511"/>
        <w:gridCol w:w="618"/>
        <w:gridCol w:w="1108"/>
        <w:gridCol w:w="826"/>
        <w:gridCol w:w="826"/>
        <w:gridCol w:w="1025"/>
        <w:gridCol w:w="1622"/>
        <w:gridCol w:w="1108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经济人士培训费</w:t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工商业联合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工商业联合会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477739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组织非公有制经济代表人士赴省外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理想信念教育培训，旨在引导非公有制经济人士加强自我学习、自我教育、自我提升，学习贯彻党和国家的方针政策，有效地帮助企业管理人员开阔视野、提高经营和管理水平，切实把广大非公要济人士的思想认识统一到中央、省、市、区委的决策部署上来。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5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5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组织非公有制经济人士赴省外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理想信念教育培训，旨在引导非公有制经济人士加强自我学习、自我教育、自我提升，学习贯彻党和国家的方针政策，有效地帮助非公有制经济人士开阔视野、提高经营和管理水平，切实把广大非公有制经济人士的思想认识统一到中央、省、市、区委的决策部署上来。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非公有制经济人士赴省外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理想信念教育培训，旨在引导非公有制经济人士加强自我学习、自我教育、自我提升，学习贯彻党和国家的方针政策，有效地帮助非公有制经济人士开阔视野、提高经营和管理水平，切实把广大非公有制经济人士的思想认识统一到中央、省、市、区委的决策部署上来。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参加省外培训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参加省外培训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省外培训班期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省外培训班期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训人员合格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训人员合格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省外培训班时间节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省外培训班时间节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前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财政核定的预算资金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非公经济人士到省外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财政核定的预算资金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非公经济人士到省外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开展非公有制经济人士理想信念教育实践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非公有制经济人士健康成长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开展非公有制经济人士理想信念教育实践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非公有制经济人士健康成长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呈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秀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0-07-10T03:14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