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发展和改革局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价格管理、监测、认定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56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14"/>
          <w:sz w:val="30"/>
          <w:szCs w:val="30"/>
        </w:rPr>
        <w:t>价格管理、监测、认定工作经费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kern w:val="0"/>
          <w:sz w:val="30"/>
          <w:szCs w:val="30"/>
          <w:lang w:val="en-US" w:eastAsia="zh-CN"/>
        </w:rPr>
        <w:t>国家的法律法规；部门的工作实施方案、工作管理办法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发展和改革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08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龙城街道龙城社区双龙路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74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高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基本情况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发展和改革局是区政府工作部门之一，加挂昆明市呈贡区粮食和物资储备局牌子，区委财经办设在昆明市呈贡区发展和改革局。拟订并组织实施全区国民经济和社会发展战略、中长期规划和年度计划。负责监测全区宏观经济和社会发展态势。推进落实区域经济发展的战略；协调推进全区大健康发展。协调推进全区经济体制改革有关工作。负责投资综合管理。按规定权限审批或申报政府投资。贯彻国家、省、市有关能源发展的法律、法规和方针政策，推进能源体制改革。贯彻实施颁布的价格、收费的法律、法规和方针政策。负责地方储备粮管理。负责全区粮食流通管理。贯彻落实物资储备管理的法律、法规和有关政策并监督执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kern w:val="0"/>
          <w:sz w:val="30"/>
          <w:szCs w:val="30"/>
          <w:lang w:val="en-US" w:eastAsia="zh-CN"/>
        </w:rPr>
        <w:t>做好价格管理、监测、认定工作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落实价格机制改革政策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加强行政事业性收费管理，加强经营服务性收费和重要商品和服务价格管理，做好价格管理工作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做好重要商品和服务价格监测分析，贯彻落实国家和省成本调查、成本监审的工作制度、规则。组织实施重要农产品成本调查，负责区级定价垄断行业、公用事业和公益服务价格成本监审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贯彻执行价格认定政策和制度，受理区纪委区监委、司法及行政机关提出的涉纪涉案物品的价格认定，做好烟草专卖局委托的涉烟案件价格认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财政拨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培训、宣传、听证、调研、鉴证、规范价格行为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价格行为规范性得到提升，实现市场对资源配置的基础性作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512"/>
        <w:gridCol w:w="691"/>
        <w:gridCol w:w="1108"/>
        <w:gridCol w:w="826"/>
        <w:gridCol w:w="826"/>
        <w:gridCol w:w="1025"/>
        <w:gridCol w:w="1622"/>
        <w:gridCol w:w="1108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管理、监测、认定工作经费</w:t>
            </w:r>
          </w:p>
        </w:tc>
      </w:tr>
      <w:tr>
        <w:trPr>
          <w:trHeight w:val="54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发展和改革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发展和改革局</w:t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8129086</w:t>
            </w:r>
          </w:p>
        </w:tc>
      </w:tr>
      <w:tr>
        <w:trPr>
          <w:trHeight w:val="70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价格管理、监测、认定工作</w:t>
            </w:r>
          </w:p>
        </w:tc>
      </w:tr>
      <w:tr>
        <w:trPr>
          <w:trHeight w:val="51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,000.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,000.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,000.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,000.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2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价格机制改革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行政事业性收费管理，加强经营服务性收费和重要商品和服务价格管理，做好价格管理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重要商品和服务价格监测分析，贯彻落实国家和省成本调查、成本监审的工作制度、规则。组织实施重要农产品成本调查，负责区级定价垄断行业、公用事业和公益服务价格成本监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彻执行价格认定政策和制度，受理区纪委区监委、司法及行政机关提出的涉纪涉案物品的价格认定，做好烟草专卖局委托的涉烟案件价格认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价格机制改革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行政事业性收费管理，加强经营服务性收费和重要商品和服务价格管理，做好价格管理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重要商品和服务价格监测分析，贯彻落实国家和省成本调查、成本监审的工作制度、规则。组织实施重要农产品成本调查，负责区级定价垄断行业、公用事业和公益服务价格成本监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彻执行价格认定政策和制度，受理区纪委区监委、司法及行政机关提出的涉纪涉案物品的价格认定，做好烟草专卖局委托的涉烟案件价格认定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管理工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管理工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监测、成本调查工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监测、成本调查工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认定工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认定工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好价格管理、监测、农本调查、认定工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好价格管理、监测、农本调查、认定工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投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投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全区经济社会平稳较快发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全区经济社会平稳较快发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服务能力提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服务能力提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生态产业发展做好指导工作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生态产业发展做好指导工作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全区物价平稳发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全区物价平稳发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对象满意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对象满意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91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局联合财政部门梳理了《昆明市呈贡区行政事业性收费项目目录清单》、《呈贡区政府定价和政府指导价商品价格和经营服务性收费项目清单》，建立了呈贡区降低实体经济企业成本工作联席会议制度等。</w:t>
            </w:r>
          </w:p>
        </w:tc>
      </w:tr>
      <w:tr>
        <w:trPr>
          <w:trHeight w:val="128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价格机制改革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行政事业性收费管理，加强经营服务性收费和重要商品和服务价格管理，做好价格管理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重要商品和服务价格监测分析，贯彻落实国家和省成本调查、成本监审的工作制度、规则。组织实施重要农产品成本调查，负责区级定价垄断行业、公用事业和公益服务价格成本监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彻执行价格认定政策和制度，受理区纪委区监委、司法及行政机关提出的涉纪涉案物品的价格认定，做好烟草专卖局委托的涉烟案件价格认定</w:t>
            </w:r>
          </w:p>
        </w:tc>
      </w:tr>
      <w:tr>
        <w:trPr>
          <w:trHeight w:val="27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16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云南</cp:lastModifiedBy>
  <cp:lastPrinted>2020-02-03T16:13:00Z</cp:lastPrinted>
  <dcterms:modified xsi:type="dcterms:W3CDTF">2020-07-09T02:36:3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