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呈贡区发展和改革局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固定资产投资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776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eastAsia="zh-CN"/>
        </w:rPr>
        <w:t>固定资产投资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国家的法律法规；部门的工作实施方案、工作管理办法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eastAsia="zh-CN"/>
        </w:rPr>
        <w:t>昆明市呈贡区发展和改革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1530121015129608B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eastAsia="zh-CN"/>
        </w:rPr>
        <w:t>云南省昆明市呈贡区龙城街道龙城社区双龙路</w:t>
      </w:r>
      <w:r>
        <w:rPr>
          <w:rFonts w:eastAsia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74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高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eastAsia="zh-CN"/>
        </w:rPr>
        <w:t>财政拨款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单位基本情况</w:t>
      </w:r>
      <w:r>
        <w:rPr>
          <w:rFonts w:eastAsia="仿宋_GB2312"/>
          <w:kern w:val="0"/>
          <w:sz w:val="30"/>
          <w:szCs w:val="30"/>
          <w:lang w:val="en-US" w:eastAsia="zh-CN"/>
        </w:rPr>
        <w:t>: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发展和改革局是区政府工作部门之一，加挂昆明市呈贡区粮食和物资储备局牌子，区委财经办设在昆明市呈贡区发展和改革局，为区域性宏观经济牵引部门。拟订并组织实施全区国民经济和社会发展战略、中长期规划和年度计划。负责监测全区宏观经济和社会发展态势。推进落实区域经济发展的战略；协调推进全区大健康发展。协调推进全区经济体制改革有关工作。负责投资综合管理。按规定权限审批或申报政府投资。贯彻国家、省、市有关能源发展的法律、法规和方针政策，推进能源体制改革。贯彻实施颁布的价格、收费的法律、法规和方针政策。负责地方储备粮管理。负责全区粮食流通管理。贯彻落实物资储备管理的法律、法规和有关政策并监督执行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kern w:val="0"/>
          <w:sz w:val="30"/>
          <w:szCs w:val="30"/>
          <w:lang w:val="en-US" w:eastAsia="zh-CN"/>
        </w:rPr>
        <w:t>固定资产投资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固定资产投资作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个主要考核指标之一。要完成好该项指标，需开展大量的督促检查和对接协调工作，需有足够的经费保障。一是每月召开运行分析会、研判和调控；二是召开任务分解布置会议及推进会等；三是组织区相关部门日常督促检查；四是指标协调对接协调工作；五是接待上级相关部门不定期督查；六是项目图册、项目册等材料制作印刷；七是昆明投资项目管理系统管理维护；八是日常项目跟踪服务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财政拨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培训、宣传、调研、补助扶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完成固定资产投资工作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512"/>
        <w:gridCol w:w="691"/>
        <w:gridCol w:w="1108"/>
        <w:gridCol w:w="826"/>
        <w:gridCol w:w="826"/>
        <w:gridCol w:w="1025"/>
        <w:gridCol w:w="1622"/>
        <w:gridCol w:w="1108"/>
      </w:tblGrid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绩效目标申报表（生成表）</w:t>
            </w:r>
          </w:p>
        </w:tc>
      </w:tr>
      <w:tr>
        <w:trPr>
          <w:trHeight w:val="465" w:hRule="atLeast"/>
        </w:trPr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工作经费</w:t>
            </w:r>
          </w:p>
        </w:tc>
      </w:tr>
      <w:tr>
        <w:trPr>
          <w:trHeight w:val="54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呈贡区发展和改革局</w:t>
            </w:r>
          </w:p>
        </w:tc>
      </w:tr>
      <w:tr>
        <w:trPr>
          <w:trHeight w:val="4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2530996</w:t>
            </w:r>
          </w:p>
        </w:tc>
      </w:tr>
      <w:tr>
        <w:trPr>
          <w:trHeight w:val="132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作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主要考核指标之一。要完成好该项指标，需开展大量的督促检查和对接协调工作，需有足够的经费保障。一是每月召开运行分析会、研判和调控；二是召开任务分解布置会议及推进会等；三是组织区相关部门日常督促检查；四是指标协调对接协调工作；五是接待上级相关部门不定期督查；六是项目图册、项目册等材料制作印刷；七是昆明投资项目管理系统管理维护；八是日常项目跟踪服务等。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立项依据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文件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财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）区级财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来源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体   目  标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固定资产投资力争年均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固定资产投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实际完成的基础上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  效  指  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固定资产投资力争年均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固定资产投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实际完成的基础上同比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（年度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投资工作目标（年度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《统计法》及有关文件要求，做好投资数据报送工作，确保投资数据质量（数据优良率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《统计法》及有关文件要求，做好投资数据报送工作，确保投资数据质量（数据优良率）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完成量化指标的同时，加快推进产业转型升级和经济高质量发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完成量化指标的同时，加快推进产业转型升级和经济高质量发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固定资产投资力争年均曾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：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固定资产投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实际完成的基础上同比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完成时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。完成时限：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完成区人大下达的法定目标及市级下达的年度投资工作目标。完成时限：每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年相比，成本增幅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年相比，成本增幅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8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投资目标的任务完成，推动全区经济发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均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投资目标的任务完成，推动全区经济发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均增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经济发展，为社会发展奠定物质基础，创造有利条件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经济发展，为社会发展奠定物质基础，创造有利条件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环保一票否决制，鼓励绿色发展，促进生态平衡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励绿色发展，促进可持续发展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动各方面做好投资工作积极性，推进重大项目建设，提高服务对象满意度，服务对象满意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动各方面做好投资工作积极性，推进重大项目建设，提高服务对象满意度，服务对象满意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38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已有的保障项目实施的制度措施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定方案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明市呈贡区人民政府关于印发固定资产投资四项制度的通知》（呈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办公厅和市政府办公厅关于印发《昆明市固定资产投资目标考核及项目推进实施方案》的通知（市委办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、区人民政府《关于对市级下达呈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主要工作目标及激励指标进行任务分解的通知》（呈通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60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说明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争市下达我区规模以上固定资产投资指标的完成，确保全区经济平稳健康发展</w:t>
            </w:r>
          </w:p>
        </w:tc>
      </w:tr>
      <w:tr>
        <w:trPr>
          <w:trHeight w:val="27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16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云南</cp:lastModifiedBy>
  <cp:lastPrinted>2020-02-03T16:13:00Z</cp:lastPrinted>
  <dcterms:modified xsi:type="dcterms:W3CDTF">2020-07-09T02:36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