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发展和改革局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发改局政府采购预算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发改局政府采购预算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国家的法律法规；部门工作需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发改局政府采购预算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采购办公设备一批，办公家具一批，监控设备一套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完成采购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满足办公需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512"/>
        <w:gridCol w:w="691"/>
        <w:gridCol w:w="1108"/>
        <w:gridCol w:w="826"/>
        <w:gridCol w:w="826"/>
        <w:gridCol w:w="1025"/>
        <w:gridCol w:w="1622"/>
        <w:gridCol w:w="1108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局政府采购预算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741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办公设备一批，办公家具一批，监控设备一套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依据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完成采购任务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办公电子设备一批（安可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办公电子设备一批（安可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保密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保密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前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良好，提供服务效率高，缩短审批事项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良好，提供服务效率高，缩短审批事项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政府采购领导小组</w:t>
            </w:r>
          </w:p>
        </w:tc>
      </w:tr>
      <w:tr>
        <w:trPr>
          <w:trHeight w:val="6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办公需求。</w:t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云南</cp:lastModifiedBy>
  <cp:lastPrinted>2020-02-03T16:13:00Z</cp:lastPrinted>
  <dcterms:modified xsi:type="dcterms:W3CDTF">2020-07-09T02:36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