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发展和改革局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呈贡区“十四五”规划前期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56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4"/>
          <w:sz w:val="30"/>
          <w:szCs w:val="30"/>
          <w:lang w:eastAsia="zh-CN"/>
        </w:rPr>
        <w:t>呈贡区“十四五”规划前期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国家的法律法规；部门的工作实施方案、工作管理办法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发展和改革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08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龙城街道龙城社区双龙路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74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高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基本情况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发展和改革局是区政府工作部门之一，加挂昆明市呈贡区粮食和物资储备局牌子，区委财经办设在昆明市呈贡区发展和改革局，为区域性宏观经济牵引部门。拟订并组织实施全区国民经济和社会发展战略、中长期规划和年度计划。负责监测全区宏观经济和社会发展态势。推进落实区域经济发展的战略；协调推进全区大健康发展。协调推进全区经济体制改革有关工作。负责投资综合管理。按规定权限审批或申报政府投资。贯彻国家、省、市有关能源发展的法律、法规和方针政策，推进能源体制改革。贯彻实施颁布的价格、收费的法律、法规和方针政策。负责地方储备粮管理。负责全区粮食流通管理。贯彻落实物资储备管理的法律、法规和有关政策并监督执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9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呈贡区“十四五”规划前期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完成“十四五”规划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个前期重大课题研究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个“十四五”专项规划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个”十四五“规划《纲要》编制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个”十四五“规划《纲要》思路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财政拨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9880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按照布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完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512"/>
        <w:gridCol w:w="691"/>
        <w:gridCol w:w="1108"/>
        <w:gridCol w:w="826"/>
        <w:gridCol w:w="826"/>
        <w:gridCol w:w="1025"/>
        <w:gridCol w:w="1622"/>
        <w:gridCol w:w="1108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“十四五”规划前期工作经费</w:t>
            </w:r>
          </w:p>
        </w:tc>
      </w:tr>
      <w:tr>
        <w:trPr>
          <w:trHeight w:val="54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发展和改革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发展和改革局</w:t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年实施项目</w:t>
            </w:r>
          </w:p>
        </w:tc>
      </w:tr>
      <w:tr>
        <w:trPr>
          <w:trHeight w:val="70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红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8504385</w:t>
            </w:r>
          </w:p>
        </w:tc>
      </w:tr>
      <w:tr>
        <w:trPr>
          <w:trHeight w:val="70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完成“十四五”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前期重大课题研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“十四五”专项规划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”十四五“规划《纲要》编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”十四五“规划《纲要》思路。</w:t>
            </w:r>
          </w:p>
        </w:tc>
      </w:tr>
      <w:tr>
        <w:trPr>
          <w:trHeight w:val="51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8,000.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8,000.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8,000.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8,000.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7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“十四五”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前期重大课题研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“十四五”专项规划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”十四五“规划《纲要》编制工作。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“十四五”课题研究、专项规划、《纲要》编制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成课题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专项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《纲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区政府审核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区政府审核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完成“十四五’重大课题研究及规划《纲要》编制工作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完成“十四五”课题、专项规划编制，及《纲要》编制，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3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课题研究经费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专项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每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《纲要》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工作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每个课题研究经费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专项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每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《纲要》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全区经济社会平稳较快发展、高质量发展和跨越式发展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全区经济社会平稳较快发展、高质量发展和跨越式发展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经济发展，为社会发展奠定物质基础，创造有利条件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经济发展，为社会发展奠定物质基础，创造有利条件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持环保一票否决制，鼓励绿色发展，促进生态平衡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持环保一票否决制，鼓励绿色发展，促进生态平衡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全区经济社会平稳较快发展、高质量发展和跨越式发展的行动纲领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全区经济社会平稳较快发展、高质量发展和跨越式发展的行动纲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“十四五”时期的发展，提高服务对象满意度，服务对象满意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“十四五”时期的发展，提高服务对象满意度，服务对象满意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91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五”规划编制工作方案</w:t>
            </w:r>
          </w:p>
        </w:tc>
      </w:tr>
      <w:tr>
        <w:trPr>
          <w:trHeight w:val="60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《粮食安全行政首长责任制责任书》，完成粮食安全行政首长责任制责任书内容，完成一定规模成品粮油储备，开展社会粮食安全监督检查管理工作，执行粮食信息统计工作，确保全区粮食安全，保障粮油市场稳定。</w:t>
            </w:r>
          </w:p>
        </w:tc>
      </w:tr>
      <w:tr>
        <w:trPr>
          <w:trHeight w:val="27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红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16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云南</cp:lastModifiedBy>
  <cp:lastPrinted>2020-02-03T16:13:00Z</cp:lastPrinted>
  <dcterms:modified xsi:type="dcterms:W3CDTF">2020-07-09T02:37:3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