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区总工会项目主要围绕关爱全区工会组织与会员为中心开展工作，主要包括劳模竞赛、帮扶工作经费、送温暖经费、办公租金、贷免扶补工作经费、环卫工艺术节等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区总工会年度目标清晰，从年初预算到预算执行，进度把控良好，全部按目标完成项目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/>
          <w:szCs w:val="32"/>
          <w:lang w:val="en-US" w:eastAsia="zh-CN"/>
        </w:rPr>
        <w:t>区总工会全年绩效目标按季度、按年度上报财政，并及时调整绩效目标，以达到最佳效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让项目资金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科学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精细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规范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“，并不断提升管理水平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相关性原则，绩效目标必须与实际有直接的联系，并能恰当的反映目标的实现程度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重要性原则，针对重点项目重点评价的原则，并具有一定的代表性，能客观真实的反映核心指标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可比性原则，根据以往及同类项目进行具体评价，并进行对应，找出最能反映的共性问题指标进行评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评价指标体系主要根据财政支出目标的标尺与准绳，对相应项目综合评价，根据计划的标准、行业标准、历史标准等评价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绩效评价方法主要采用成本效益分析法，最低成本法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工作过程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前期准备主要争对年初预算资金回顾，汇报整年资金使用情况，项目资金使用情况，召集各科室负责人、绩效评价小组对绩效进行自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资金到位比较及时，项目确定，申请资金，按时到位，根据项目活动安排及时使用资金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实施情况分析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的实施由谁预算，谁使用，谁实施的原则，并根据开展情况及时反映遇到的问题，一起找方法找办法解决问题，团队一起协作，用好资金，资产效益最大化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就经济性来说，推动了部分农民工知识更新与提升，增加就业岗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就项目的有效性来说，在财政资金的预算范围内，按时圆满的完成项目实施进度，并保质完成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项目的效益性来说，基本达到预算完成目标，对社会就业与经济的推动有着一定的推动作用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/>
          <w:szCs w:val="32"/>
          <w:lang w:val="en-US" w:eastAsia="zh-CN"/>
        </w:rPr>
        <w:t>整体项目开展及时，按年初预算开展，没有偏移，并取得了一定的效果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/>
          <w:b/>
          <w:szCs w:val="32"/>
          <w:lang w:val="en-US" w:eastAsia="zh-CN"/>
        </w:rPr>
        <w:t>希望资金从开始到结束系统化管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NewRomanPSMT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</cp:lastModifiedBy>
  <cp:lastPrinted>2017-04-21T15:44:00Z</cp:lastPrinted>
  <dcterms:modified xsi:type="dcterms:W3CDTF">2020-04-05T08:47:4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