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福利彩票公益金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按照《昆明市财政局、昆明市民政局关于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度福利彩票公益金分配和使用计划的通知》（昆财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[2018]19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号）、《昆明市财政局、昆明市民政局关于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的通知》（昆财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[2019]3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号）、《昆明市财政局、昆明市民政局关于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资助项目的通知》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文件要求，严格按照附件中的分配表执行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下达的省、市福利彩票公益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包括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度福利彩票公益金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于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执行，按照要求用于下庄社区“儿童之家”建设项目补助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春融社区“儿童之家”建设项目补助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碧潭社区购买服务培育社会组织参与社区治理项目补助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已全部下拨完毕。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“社会工作与培训项目”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用于补助呈贡区社会工作与培训项目，已下拨完毕。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“社会工作服务试点建设补助”项目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用于洛龙街道开展社区动员项目，已下拨完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省、市要求，按时下达资金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市级要求，</w:t>
      </w:r>
      <w:r>
        <w:rPr>
          <w:rFonts w:ascii="仿宋_GB2312" w:hAnsi="仿宋_GB2312" w:cs="仿宋_GB2312"/>
          <w:szCs w:val="32"/>
        </w:rPr>
        <w:t>结合实际</w:t>
      </w:r>
      <w:r>
        <w:rPr>
          <w:rFonts w:ascii="仿宋_GB2312" w:hAnsi="仿宋_GB2312" w:cs="仿宋_GB2312"/>
          <w:szCs w:val="32"/>
          <w:lang w:val="en-US" w:eastAsia="zh-CN"/>
        </w:rPr>
        <w:t>按时下达资金，</w:t>
      </w:r>
      <w:r>
        <w:rPr>
          <w:rFonts w:ascii="仿宋_GB2312" w:hAnsi="仿宋_GB2312" w:cs="仿宋_GB2312"/>
          <w:szCs w:val="32"/>
        </w:rPr>
        <w:t>做到资金分配全面合理，严格执行相关管理制度。</w:t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Cs w:val="32"/>
          <w:lang w:val="en-US" w:eastAsia="zh-CN"/>
        </w:rPr>
        <w:t>福利彩票公益金</w:t>
      </w:r>
      <w:r>
        <w:rPr>
          <w:rFonts w:ascii="仿宋_GB2312" w:hAnsi="仿宋_GB2312" w:cs="仿宋_GB2312"/>
          <w:szCs w:val="32"/>
        </w:rPr>
        <w:t>项目采取自评的方式进行评价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 w:cs="仿宋_GB2312"/>
          <w:szCs w:val="32"/>
          <w:lang w:val="en-US" w:eastAsia="zh-CN"/>
        </w:rPr>
        <w:t>福利彩票公益金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仿宋_GB2312"/>
          <w:szCs w:val="32"/>
          <w:lang w:val="en-US" w:eastAsia="zh-CN"/>
        </w:rPr>
        <w:t>福利彩票公益金</w:t>
      </w:r>
      <w:r>
        <w:rPr>
          <w:rFonts w:ascii="仿宋_GB2312" w:hAnsi="仿宋_GB2312"/>
          <w:szCs w:val="32"/>
        </w:rPr>
        <w:t>已足额到位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要求，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下达的省、市福利彩票公益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包括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度福利彩票公益金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于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执行，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“社会工作与培训项目”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下达</w:t>
      </w: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省级福彩公益金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“社会工作服务试点建设补助”项目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万元，已全部下拨完毕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按时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省、市</w:t>
      </w:r>
      <w:r>
        <w:rPr>
          <w:rFonts w:ascii="仿宋_GB2312" w:hAnsi="仿宋_GB2312" w:cs="仿宋_GB2312"/>
          <w:szCs w:val="32"/>
          <w:lang w:val="en-US" w:eastAsia="zh-CN"/>
        </w:rPr>
        <w:t>福利彩票公益金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更好的提高社区工作人员办公能力，改善辖区内各个社区办公环境，妥善解决了居民生活困难问题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下达省、市</w:t>
      </w:r>
      <w:r>
        <w:rPr>
          <w:rFonts w:ascii="仿宋_GB2312" w:hAnsi="仿宋_GB2312" w:cs="仿宋_GB2312"/>
          <w:szCs w:val="32"/>
          <w:lang w:val="en-US" w:eastAsia="zh-CN"/>
        </w:rPr>
        <w:t>福利彩票公益金</w:t>
      </w:r>
      <w:r>
        <w:rPr>
          <w:rFonts w:ascii="仿宋_GB2312" w:hAnsi="仿宋_GB2312" w:cs="仿宋_GB2312"/>
          <w:szCs w:val="32"/>
        </w:rPr>
        <w:t>工作绩效指标为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省、市要求，及时分配下达到各街道，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4T05:47:0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