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广播电视台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新闻宣传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新闻宣传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区委、区政府工作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广播电视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101U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8237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萧良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预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" w:eastAsia="仿宋_GB2312"/>
          <w:sz w:val="32"/>
          <w:szCs w:val="32"/>
        </w:rPr>
        <w:t>昆明市呈贡区广播电视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呈贡区委宣传部下属公益一类事业单位，</w:t>
      </w:r>
      <w:r>
        <w:rPr>
          <w:rFonts w:ascii="仿宋_GB2312" w:hAnsi="仿宋_GB2312" w:cs="仿宋" w:eastAsia="仿宋_GB2312"/>
          <w:sz w:val="32"/>
          <w:szCs w:val="32"/>
        </w:rPr>
        <w:t>内设机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：办公室、总编室、新闻科、播出监控科。</w:t>
      </w:r>
      <w:r>
        <w:rPr>
          <w:rFonts w:eastAsia="仿宋_GB2312"/>
          <w:kern w:val="0"/>
          <w:sz w:val="30"/>
          <w:szCs w:val="30"/>
        </w:rPr>
        <w:t>主要职能职责是贯彻执行党中央、国务院和省、市党委、政府的方针政策，把握正确的舆论导向，依法规范广播电视台行业行为；拟订并组织实施呈贡区广播电视台的发展战略和规划，统一领导筹划广播电视业务基本建设项目、事业和产业发展、技术改造及新项目开发工作；配合主管局提供辖区内地面卫星接收设施的管理、审批和技术支持；负责呈贡区广播电视台的播出安全，对辖区内的广播电视信号安全进行监控、检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积极开展新区新闻宣传工作，努力提升呈贡新区形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益广告、新区主题宣传片制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来源为区级财政，年度资金总投入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计划于下半年拍摄公益广告、主题宣传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对内对外宣传的重要阵地，全方位向外界展示呈贡区建设发展亮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object w:dxaOrig="19774" w:dyaOrig="20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45pt;height:663.95pt" filled="f" o:ole="">
            <v:imagedata r:id="rId3" o:title=""/>
          </v:shape>
          <o:OLEObject Type="Embed" ProgID="Excel.Sheet.12" ShapeID="ole_rId2" DrawAspect="Content" ObjectID="_2144865358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5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5:08:53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