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呈贡新区第五小学</w:t>
      </w:r>
      <w:r>
        <w:rPr>
          <w:rFonts w:eastAsia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44"/>
          <w:szCs w:val="44"/>
        </w:rPr>
        <w:t>小学生课后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小学生课后服务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昆明市呈贡区教育体育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昆明市呈贡区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关于印发呈贡区小学生课后服务的实施方案（试行）的通知》（呈财教〔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昆明呈贡新区第五小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</w:rPr>
        <w:t>59455620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云南省昆明市呈贡区雨花街道下庄社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871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67471050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段琳芬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概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呈贡新区第五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昆明市呈贡区教育体育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昆明市呈贡区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关于印发呈贡区小学生课后服务的实施方案（试行）的通知》（呈财教〔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号）自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起开始实施小学生课后服务的计划，实施范围为呈贡区龙城、斗南、吴家营、洛龙、乌龙、雨花六个街道辖区内区属公、民办小学。预计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小学生课后服务计划学生</w:t>
      </w:r>
      <w:r>
        <w:rPr>
          <w:rFonts w:eastAsia="仿宋_GB2312;仿宋"/>
          <w:kern w:val="0"/>
          <w:sz w:val="32"/>
          <w:szCs w:val="32"/>
        </w:rPr>
        <w:t>600</w:t>
      </w:r>
      <w:r>
        <w:rPr>
          <w:rFonts w:eastAsia="仿宋_GB2312;仿宋"/>
          <w:kern w:val="0"/>
          <w:sz w:val="32"/>
          <w:szCs w:val="32"/>
        </w:rPr>
        <w:t>人，每人每月</w:t>
      </w:r>
      <w:r>
        <w:rPr>
          <w:rFonts w:eastAsia="仿宋_GB2312;仿宋"/>
          <w:kern w:val="0"/>
          <w:sz w:val="32"/>
          <w:szCs w:val="32"/>
        </w:rPr>
        <w:t>65</w:t>
      </w:r>
      <w:r>
        <w:rPr>
          <w:rFonts w:eastAsia="仿宋_GB2312;仿宋"/>
          <w:kern w:val="0"/>
          <w:sz w:val="32"/>
          <w:szCs w:val="32"/>
        </w:rPr>
        <w:t>元，全年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解决好小学课后“三点半”难题，以学生为中心，遵循教育规律和学生发展规律，科学合理确定课后服务内容，有利于学生的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预计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小学生课后服务计划学生</w:t>
      </w:r>
      <w:r>
        <w:rPr>
          <w:rFonts w:eastAsia="仿宋_GB2312;仿宋"/>
          <w:kern w:val="0"/>
          <w:sz w:val="32"/>
          <w:szCs w:val="32"/>
        </w:rPr>
        <w:t>600</w:t>
      </w:r>
      <w:r>
        <w:rPr>
          <w:rFonts w:eastAsia="仿宋_GB2312;仿宋"/>
          <w:kern w:val="0"/>
          <w:sz w:val="32"/>
          <w:szCs w:val="32"/>
        </w:rPr>
        <w:t>人，每人每月</w:t>
      </w:r>
      <w:r>
        <w:rPr>
          <w:rFonts w:eastAsia="仿宋_GB2312;仿宋"/>
          <w:kern w:val="0"/>
          <w:sz w:val="32"/>
          <w:szCs w:val="32"/>
        </w:rPr>
        <w:t>65</w:t>
      </w:r>
      <w:r>
        <w:rPr>
          <w:rFonts w:eastAsia="仿宋_GB2312;仿宋"/>
          <w:kern w:val="0"/>
          <w:sz w:val="32"/>
          <w:szCs w:val="32"/>
        </w:rPr>
        <w:t>元，全年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个月计算，共计</w:t>
      </w:r>
      <w:r>
        <w:rPr>
          <w:rFonts w:eastAsia="仿宋_GB2312;仿宋"/>
          <w:kern w:val="0"/>
          <w:sz w:val="32"/>
          <w:szCs w:val="32"/>
        </w:rPr>
        <w:t>35.1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课后服务利用学校现有条件安排在校园内进行，学校无偿提供教室、运动场地、功能室等场所并负责后勤安全保障。要探索并建立课后服务管理制度，组建服务志愿者库，课后服务工作实施人员主要以本校教职工为主，以驻呈高校师生、社区服务者家长及其他符合条件的人员为补充。学校可挖掘自身潜能，由本校教师结合自身特长，自愿申请组织社团或兴趣小组，并制定活动计划</w:t>
      </w:r>
      <w:r>
        <w:rPr>
          <w:rFonts w:eastAsia="仿宋_GB2312;仿宋"/>
          <w:kern w:val="0"/>
          <w:sz w:val="32"/>
          <w:szCs w:val="32"/>
        </w:rPr>
        <w:t>;</w:t>
      </w:r>
      <w:r>
        <w:rPr>
          <w:rFonts w:eastAsia="仿宋_GB2312;仿宋"/>
          <w:kern w:val="0"/>
          <w:sz w:val="32"/>
          <w:szCs w:val="32"/>
        </w:rPr>
        <w:t>可结合呈贡区位优势，充分利用现有校地合作资源条件，由驻呈高校师生以整体打包形式到校开展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通过小学生课后服务计划的实施，切实给予学生辅导帮助、激发学习兴趣，促进学生健康成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 LINK Excel.Sheet.8 "F:\\预算\\2020年预算\\2020年预算\\360616 昆明呈贡新区第五小学(下庄）\\[20201668613606160008小学生课后服务经费]绩效表2020-03-31.xls" "" \p \a \f  0 \* MERGEFORMAT  \* MERGEFORMAT 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  <w:drawing>
          <wp:inline distT="0" distB="0" distL="0" distR="0">
            <wp:extent cx="6168390" cy="694499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2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