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昆明呈贡新区第五小学</w:t>
      </w:r>
      <w:r>
        <w:rPr>
          <w:rFonts w:eastAsia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44"/>
          <w:szCs w:val="44"/>
        </w:rPr>
        <w:t>教学设施设备采购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教学设施设备采购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中共昆明呈贡新区工委、中共昆明市呈贡区委、昆明呈贡新区管委会、昆明市呈贡区人民政府进一步加快呈贡区教育改革和发展的决定》（呈新工委发【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】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昆明呈贡新区第五小学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</w:rPr>
        <w:t>59455620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云南省昆明市呈贡区雨花街道下庄社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0871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67471050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段琳芬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概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呈贡新区第五小学执行政府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中共昆明呈贡新区工委、中共昆明市呈贡区委、昆明呈贡新区管委会、昆明市呈贡区人民政府进一步加快呈贡区教育改革和发展的决定》（呈新工委发【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】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号）文件精神，区委区政府和教育局要求</w:t>
      </w:r>
      <w:r>
        <w:rPr>
          <w:rFonts w:eastAsia="仿宋_GB2312;仿宋"/>
          <w:kern w:val="0"/>
          <w:sz w:val="32"/>
          <w:szCs w:val="32"/>
        </w:rPr>
        <w:t>,2020</w:t>
      </w:r>
      <w:r>
        <w:rPr>
          <w:rFonts w:eastAsia="仿宋_GB2312;仿宋"/>
          <w:kern w:val="0"/>
          <w:sz w:val="32"/>
          <w:szCs w:val="32"/>
        </w:rPr>
        <w:t>年我校将增班，为保障教育工作正常开展改善并添置设施设备：教学用交互式智能黑板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套，保密文件柜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个，普通文件柜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个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;仿宋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进一步优化教育资源配置，保障教育工作正常开展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建设标准化学校，努力改善办学条件，提高教育教学质量和办学水平，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我校将增班，添置设施设备：教学用交互式智能黑板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套，保密文件柜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个，普通文件柜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个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配备教学用交互式智能黑板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套，保密文件柜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个，普通文件柜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个，共计</w:t>
      </w:r>
      <w:r>
        <w:rPr>
          <w:rFonts w:eastAsia="仿宋_GB2312;仿宋"/>
          <w:kern w:val="0"/>
          <w:sz w:val="32"/>
          <w:szCs w:val="32"/>
        </w:rPr>
        <w:t>8.66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进一步优化教育资源配置，保障教育工作正常开展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建设标准化学校，努力改善办学条件，提高教育教学质量和办学水平，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我校将增班，添置设施设备：教学用交互式智能黑板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套，保密文件柜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个，普通文件柜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个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改善办学条件，提高教育教学质量和办学水平，满足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增班后教学设施设备需求，保障教育工作正常开展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让全体接受教育的学生及学生家长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黑体;SimHei" w:cs="黑体;SimHei" w:ascii="黑体;SimHei" w:hAnsi="黑体;SimHei"/>
        </w:rPr>
        <w:instrText xml:space="preserve"> LINK Excel.Sheet.8 "F:\\预算\\2020年预算\\2020年预算\\360616 昆明呈贡新区第五小学(下庄）\\[20201668613606160013教学设施设备采购资金]绩效表2020-03-31.xls" "" \p \a \f  0 \* MERGEFORMAT  \* MERGEFORMAT </w:instrText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rFonts w:eastAsia="黑体;SimHei" w:cs="黑体;SimHei" w:ascii="黑体;SimHei" w:hAnsi="黑体;SimHei"/>
          <w:kern w:val="0"/>
          <w:sz w:val="30"/>
          <w:szCs w:val="30"/>
        </w:rPr>
        <w:drawing>
          <wp:inline distT="0" distB="0" distL="0" distR="0">
            <wp:extent cx="5781040" cy="63436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2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