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昆明呈贡新区第五小学</w:t>
      </w:r>
      <w:r>
        <w:rPr>
          <w:rFonts w:eastAsia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" w:eastAsia="方正小标宋简体;黑体"/>
          <w:spacing w:val="14"/>
          <w:sz w:val="44"/>
          <w:szCs w:val="44"/>
        </w:rPr>
        <w:t>安保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安保工作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关于印发昆明市加强校园安全管理的若干规定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试行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的通知》昆政办〔</w:t>
      </w: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13</w:t>
      </w:r>
      <w:r>
        <w:rPr>
          <w:rFonts w:eastAsia="仿宋_GB2312;仿宋"/>
          <w:kern w:val="0"/>
          <w:sz w:val="32"/>
          <w:szCs w:val="32"/>
        </w:rPr>
        <w:t>号，《云南省学校安全条例》、《中小学幼儿园安全管理办法》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：昆明呈贡新区第五小学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</w:rPr>
        <w:t>59455620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址：云南省昆明市呈贡区雨花街道下庄社区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0871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67471050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：段琳芬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费来源：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概况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昆明呈贡新区第五小学执行政府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昆明市人民政府办公厅《关于印发昆明市加强校园安全管理的若干规定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试行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的通知》昆政办〔</w:t>
      </w: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13</w:t>
      </w:r>
      <w:r>
        <w:rPr>
          <w:rFonts w:eastAsia="仿宋_GB2312;仿宋"/>
          <w:kern w:val="0"/>
          <w:sz w:val="32"/>
          <w:szCs w:val="32"/>
        </w:rPr>
        <w:t>号文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为加强校园安全管理，预防和减少校园安全事故的发生，根据《云南省学校安全条例》、《中小学幼儿园安全管理办法》等法律、法规和规章，普通中小学、中等职业学校、特殊教育学校、工读学校应当设立安全保卫机构，并按照在校师生员工入数的</w:t>
      </w:r>
      <w:r>
        <w:rPr>
          <w:rFonts w:eastAsia="仿宋_GB2312;仿宋"/>
          <w:kern w:val="0"/>
          <w:sz w:val="32"/>
          <w:szCs w:val="32"/>
        </w:rPr>
        <w:t>1.5</w:t>
      </w:r>
      <w:r>
        <w:rPr>
          <w:rFonts w:eastAsia="仿宋_GB2312;仿宋"/>
          <w:kern w:val="0"/>
          <w:sz w:val="32"/>
          <w:szCs w:val="32"/>
        </w:rPr>
        <w:t>％配备专职人员，每个学校配置专职人员不得低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人，幼儿园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班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应当配备安全保卫专干。应当按照规定配备保安员，寄宿制学校按照不低于在校师生员工人数的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‰</w:t>
      </w:r>
      <w:r>
        <w:rPr>
          <w:rFonts w:eastAsia="仿宋_GB2312;仿宋"/>
          <w:kern w:val="0"/>
          <w:sz w:val="32"/>
          <w:szCs w:val="32"/>
        </w:rPr>
        <w:t>配备，不得低于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仿宋_GB2312;仿宋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加强校园安全管理，预防和减少校园安全事故的发生，根据昆明市人民政府办公厅《关于印发昆明市加强校园安全管理的若干规定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试行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的通知》昆政办〔</w:t>
      </w: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13</w:t>
      </w:r>
      <w:r>
        <w:rPr>
          <w:rFonts w:eastAsia="仿宋_GB2312;仿宋"/>
          <w:kern w:val="0"/>
          <w:sz w:val="32"/>
          <w:szCs w:val="32"/>
        </w:rPr>
        <w:t>号文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《云南省学校安全条例》、《中小学幼儿园安全管理办法》等法律、法规和规章，配备专职保安人员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配备专职保安人员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</w:rPr>
        <w:t>342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人，另全年装备费</w:t>
      </w:r>
      <w:r>
        <w:rPr>
          <w:rFonts w:eastAsia="仿宋_GB2312;仿宋"/>
          <w:kern w:val="0"/>
          <w:sz w:val="32"/>
          <w:szCs w:val="32"/>
        </w:rPr>
        <w:t>10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人，共计</w:t>
      </w:r>
      <w:r>
        <w:rPr>
          <w:rFonts w:eastAsia="仿宋_GB2312;仿宋"/>
          <w:kern w:val="0"/>
          <w:sz w:val="32"/>
          <w:szCs w:val="32"/>
        </w:rPr>
        <w:t>16.82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仿宋_GB2312;仿宋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加强校园安全管理，预防和减少校园安全事故的发生，根据昆明市人民政府办公厅《关于印发昆明市加强校园安全管理的若干规定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试行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的通知》昆政办〔</w:t>
      </w: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13</w:t>
      </w:r>
      <w:r>
        <w:rPr>
          <w:rFonts w:eastAsia="仿宋_GB2312;仿宋"/>
          <w:kern w:val="0"/>
          <w:sz w:val="32"/>
          <w:szCs w:val="32"/>
        </w:rPr>
        <w:t>号文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《云南省学校安全条例》、《中小学幼儿园安全管理办法》等法律、法规和规章，配备专职保安人员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加强校园安全管理，预防和减少校园安全事故的发生，杜绝校园安全事故的发生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黑体;SimHei" w:cs="黑体;SimHei" w:ascii="黑体;SimHei" w:hAnsi="黑体;SimHei"/>
        </w:rPr>
        <w:instrText xml:space="preserve"> LINK Excel.Sheet.8 "F:\\预算\\2020年预算\\2020年预算\\360616 昆明呈贡新区第五小学(下庄）\\[20201668613606160010安保工作经费]绩效表2020-03-31.xls" "" \p \a \f  0 \* MERGEFORMAT  \* MERGEFORMAT </w:instrText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rFonts w:eastAsia="黑体;SimHei" w:cs="黑体;SimHei" w:ascii="黑体;SimHei" w:hAnsi="黑体;SimHei"/>
          <w:kern w:val="0"/>
          <w:sz w:val="30"/>
          <w:szCs w:val="30"/>
        </w:rPr>
        <w:drawing>
          <wp:inline distT="0" distB="0" distL="0" distR="0">
            <wp:extent cx="6287770" cy="630936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3T09:19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