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回回营小学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  <w:lang w:eastAsia="zh-CN"/>
        </w:rPr>
        <w:t>中小学教室照明达标改造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中小学教室照明达标改造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中共昆明呈贡新区工委、中共昆明市呈贡区委、昆明呈贡新区管委会、昆明市呈贡区人民政府进一步加快呈贡区教育改革和发展的决定》（呈新工委发【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回回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9455970-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云南省昆明市呈贡区雨花街道回回营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74739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蒲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代为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明市呈贡区回回营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中共昆明呈贡新区工委、中共昆明市呈贡区委、昆明呈贡新区管委会、昆明市呈贡区人民政府进一步加快呈贡区教育改革和发展的决定》（呈新工委发【</w:t>
      </w:r>
      <w:r>
        <w:rPr>
          <w:rFonts w:eastAsia="仿宋_GB2312;仿宋"/>
          <w:kern w:val="0"/>
          <w:sz w:val="32"/>
          <w:szCs w:val="32"/>
        </w:rPr>
        <w:t>2013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文件精神，区委区政府和教育局要求，为保障教育工作正常开展改善并添置设施设备：护眼灯采购安装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间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为进一步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努力改善办学条件，提高教育教学质量和办学水平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添置设施设备：护眼灯采购安装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间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2"/>
          <w:szCs w:val="32"/>
        </w:rPr>
        <w:t>护眼灯采购安装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间次</w:t>
      </w:r>
      <w:r>
        <w:rPr>
          <w:rFonts w:eastAsia="仿宋_GB2312;仿宋"/>
          <w:kern w:val="0"/>
          <w:sz w:val="32"/>
          <w:szCs w:val="32"/>
          <w:lang w:eastAsia="zh-CN"/>
        </w:rPr>
        <w:t>，共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.4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为进一步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努力改善办学条件，提高教育教学质量和办学水平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添置设施设备：护眼灯采购安装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间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优化教育资源配置，保障教育工作正常开展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建设标准化学校，改善办学条件，提高教育教学质量和办学水平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instrText xml:space="preserve"> LINK Excel.Sheet.8 "F:\\预算\\2020年预算\\2020年预算\\360617 昆明市呈贡区回回营小学\\[20201669513606170008中小学教室照明达标改造经费]绩效表2020-03-31.xls" "" \p \a \f  0 \* MERGEFORMAT  \* MERGEFORMAT </w:instrText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81295" cy="61429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0"/>
          <w:kern w:val="0"/>
          <w:szCs w:val="30"/>
          <w:rFonts w:eastAsia="黑体" w:cs="黑体" w:ascii="黑体" w:hAnsi="黑体"/>
          <w:lang w:eastAsia="zh-CN"/>
        </w:rPr>
        <w:fldChar w:fldCharType="end"/>
      </w: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12:59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