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32"/>
          <w:szCs w:val="32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昆明呈贡新区第二小学部门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校园文化建设经费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44"/>
          <w:szCs w:val="44"/>
        </w:rPr>
        <w:t>项目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32"/>
          <w:szCs w:val="32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名称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校园文化建设经费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立项依据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仿宋_GB2312;Arial Unicode MS" w:cs="黑体;SimHei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呈贡新区第二小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成功创建云南省现代教育示范学校以来，不断夯实基础，丰富内涵，为进一步优化校园环境，不断提升办学形象，突显办学特色，让更多孩子享受优质教育资源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现需对校园内进行校园文化改造及校园环境美化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单位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单位名称：昆明呈贡新区第二小学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组织机构代码：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1253012159203844XN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地址：昆明市呈贡区教育路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7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联系电话：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0871-67475113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法人代表：萧牧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经费来源：财政全额拨款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单位概况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昆明呈贡新区第二小学位于呈贡区教育路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，学校占地面积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669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平方米，现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13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名学生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教学班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名教职工。校园内环境优美，设有设施齐全、功能完备的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功能教室。学校以“扬龙之精神，育龙的传人”的办学理念，“创一流、办出特色，建名校、培育新人”的办学目标，秉承“诚实守信、好学达礼”的校训，“明礼、厚德、务实、进取”的校风，“敬业、博学、尊重、赏识”的教风，“乐学、守纪、善思、超越”的学风，走传承发展之路，办“龙文化”特色学校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基本概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北门入校形象长廊建设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龙文化大厅建设。</w:t>
      </w:r>
    </w:p>
    <w:p>
      <w:pPr>
        <w:pStyle w:val="Normal"/>
        <w:spacing w:lineRule="exact" w:line="5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城市学校少年宫建设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内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北门入校形象长廊建设。位置位于北门入校右边，大厕所和居民楼边。建设包括原墙体拆除、重建，墙体宣传文化栏制作，电子大屏下方墙门造型，整体形象长廊外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米后用塑木地板安装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left="64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龙文化大厅建设。位置位于风雨教室，运动场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建设包括外部门头仿古屋棚，内部墙面上下造型，柱子造型，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城市学校少年宫建设。位置位于天虚楼和报告厅之间地面处理、墙面绿植墙建设，一楼入口“课后服务基地”造型，一至四楼过道处理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资金安排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北门入校形象长廊建设。位置位于北门入校右边，大厕所和居民楼边。建设包括原墙体拆除、重建，墙体宣传文化栏制作，电子大屏下方墙门造型，整体形象长廊外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米后用塑木地板安装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上合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。</w:t>
      </w:r>
    </w:p>
    <w:p>
      <w:pPr>
        <w:pStyle w:val="Normal"/>
        <w:spacing w:lineRule="exact" w:line="560"/>
        <w:ind w:left="64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龙文化大厅建设。位置位于风雨教室，运动场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建设包括外部门头仿古屋棚，内部墙面上下造型，柱子造型，以上合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.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城市学校少年宫建设。位置位于天虚楼和报告厅之间地面处理、墙面绿植墙建设，一楼入口“课后服务基地”造型，一至四楼过道处理，以上合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1.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以上校园文化建设及校园环境美化项目，共计需要资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。因此，特申请校园文化建设项目经费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陆拾万元整）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计划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北门入校形象长廊建设。位置位于北门入校右边，大厕所和居民楼边。建设包括原墙体拆除、重建，墙体宣传文化栏制作，电子大屏下方墙门造型，整体形象长廊外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米后用塑木地板安装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上合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。</w:t>
      </w:r>
    </w:p>
    <w:p>
      <w:pPr>
        <w:pStyle w:val="Normal"/>
        <w:spacing w:lineRule="exact" w:line="560"/>
        <w:ind w:left="64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龙文化大厅建设。位置位于风雨教室，运动场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建设包括外部门头仿古屋棚，内部墙面上下造型，柱子造型，以上合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.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城市学校少年宫建设。位置位于天虚楼和报告厅之间地面处理、墙面绿植墙建设，一楼入口“课后服务基地”造型，一至四楼过道处理，以上合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1.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以上校园文化建设及校园环境美化项目，共计需要资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。计划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-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份完成所有建设项目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成效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创建文明学校、书香校园、绿色学校，打造一个文化和谐的教育学习氛围。弘扬传统文化，提升学校办学水平，使学生、家长、教师直观感受传统文化的熏陶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仿宋_GB2312;Arial Unicode MS" w:cs="黑体;SimHei"/>
          <w:kern w:val="0"/>
          <w:sz w:val="32"/>
          <w:szCs w:val="32"/>
        </w:rPr>
      </w:pPr>
      <w:r>
        <w:rPr>
          <w:rFonts w:ascii="黑体;SimHei" w:hAnsi="黑体;SimHei" w:cs="黑体;SimHei" w:eastAsia="仿宋_GB2312;Arial Unicode MS"/>
          <w:kern w:val="0"/>
          <w:sz w:val="32"/>
          <w:szCs w:val="32"/>
        </w:rPr>
        <w:t>项目绩效目标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9"/>
        <w:gridCol w:w="648"/>
        <w:gridCol w:w="757"/>
        <w:gridCol w:w="1185"/>
        <w:gridCol w:w="821"/>
        <w:gridCol w:w="821"/>
        <w:gridCol w:w="1018"/>
        <w:gridCol w:w="1611"/>
        <w:gridCol w:w="1042"/>
      </w:tblGrid>
      <w:tr>
        <w:trPr>
          <w:trHeight w:val="465" w:hRule="atLeast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项目绩效目标表</w:t>
            </w:r>
          </w:p>
        </w:tc>
      </w:tr>
      <w:tr>
        <w:trPr>
          <w:trHeight w:val="465" w:hRule="atLeast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校园文化建设经费</w:t>
            </w:r>
          </w:p>
        </w:tc>
      </w:tr>
      <w:tr>
        <w:trPr>
          <w:trHeight w:val="540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主管部门及代码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昆明市呈贡区教育局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实施单位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昆明呈贡新区第二小学</w:t>
            </w:r>
          </w:p>
        </w:tc>
      </w:tr>
      <w:tr>
        <w:trPr>
          <w:trHeight w:val="480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项目属性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002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延续性项目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项目期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经常性项目</w:t>
            </w:r>
          </w:p>
        </w:tc>
      </w:tr>
      <w:tr>
        <w:trPr>
          <w:trHeight w:val="705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项目负责人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莫劲松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67471548</w:t>
            </w:r>
          </w:p>
        </w:tc>
      </w:tr>
      <w:tr>
        <w:trPr>
          <w:trHeight w:val="705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项目概况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为了加强校园文化建设。</w:t>
            </w:r>
          </w:p>
        </w:tc>
      </w:tr>
      <w:tr>
        <w:trPr>
          <w:trHeight w:val="510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项目立项依据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其他证明文件</w:t>
            </w:r>
          </w:p>
        </w:tc>
      </w:tr>
      <w:tr>
        <w:trPr>
          <w:trHeight w:val="390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总投入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中央财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省级财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市本级财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县（市）区级财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中期资金来源（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1,800,000.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1,800,000.0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年度资金来源（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600,000.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600,000.0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总  体   目  标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中期目标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年度目标</w:t>
            </w:r>
          </w:p>
        </w:tc>
      </w:tr>
      <w:tr>
        <w:trPr>
          <w:trHeight w:val="66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打造龙文化特色校园，弘扬传统文化，提升学校办学水平，改善教育教学环境，满足学校教学需求。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打造龙文化特色校园，弘扬传统文化，满足学校教学需求</w:t>
            </w:r>
          </w:p>
        </w:tc>
      </w:tr>
      <w:tr>
        <w:trPr>
          <w:trHeight w:val="40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绩  效  指  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一级指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二级 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指标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二级  指标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指标值</w:t>
            </w:r>
          </w:p>
        </w:tc>
      </w:tr>
      <w:tr>
        <w:trPr>
          <w:trHeight w:val="9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产出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指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数量 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完成学校校园文化建设需求，北门形象长廊建设，龙文化大厅，城市少年宫建设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北门形象长廊建设，龙文化大厅，城市少年宫建设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数量  指标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完成学校校园文化建设需求，北门形象长廊建设，龙文化大厅，城市少年宫建设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完成建设</w:t>
            </w:r>
          </w:p>
        </w:tc>
      </w:tr>
      <w:tr>
        <w:trPr>
          <w:trHeight w:val="9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产出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指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220" w:hanging="22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质量</w:t>
            </w:r>
          </w:p>
          <w:p>
            <w:pPr>
              <w:pStyle w:val="Normal"/>
              <w:widowControl/>
              <w:spacing w:lineRule="exact" w:line="560"/>
              <w:ind w:left="220" w:hanging="22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按学校要求制作完成，验收合格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达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质量  指标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验收合格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达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</w:tr>
      <w:tr>
        <w:trPr>
          <w:trHeight w:val="9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产出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指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时效 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按时限完成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到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年全面完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时效  指标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按时限完成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到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年全面完成</w:t>
            </w:r>
          </w:p>
        </w:tc>
      </w:tr>
      <w:tr>
        <w:trPr>
          <w:trHeight w:val="9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产出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指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成本 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三年核拨经费总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800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成本  指标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核拨经费总计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600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9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效益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指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经济效益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教育投入、办学条件，培养人才，上级补助资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大幅提升我校教育质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经济效益指标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教育投入、办学条件，培养人才，上级补助资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有效提高</w:t>
            </w:r>
          </w:p>
        </w:tc>
      </w:tr>
      <w:tr>
        <w:trPr>
          <w:trHeight w:val="9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效益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指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社会效益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办学条件、办学品质、办优质教育、教育均衡向优质均衡发展、社会满意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大幅提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社会效益指标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办学条件、办学品质、办优质教育、教育均衡向优质均衡发展、社会满意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大幅提升</w:t>
            </w:r>
          </w:p>
        </w:tc>
      </w:tr>
      <w:tr>
        <w:trPr>
          <w:trHeight w:val="9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效益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指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生态效益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文明学校、书香校园、绿色学校的创建，打造一个文化和谐的教育学习氛围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大幅提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生态效益指标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加强文明学校、书香校园、绿色学校的创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大幅提升</w:t>
            </w:r>
          </w:p>
        </w:tc>
      </w:tr>
      <w:tr>
        <w:trPr>
          <w:trHeight w:val="9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效益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指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可持续影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弘扬传统文化，提升学校办学水平，使学生、家长、教师直观感受传统文化的熏陶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大幅提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可持续影响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弘扬传统文化，提升学校办学水平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大幅提升</w:t>
            </w:r>
          </w:p>
        </w:tc>
      </w:tr>
      <w:tr>
        <w:trPr>
          <w:trHeight w:val="9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满意度指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服务对象满意度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学校、教师及学生满意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98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服务对象满意度指标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学校、教师及家长满意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98%</w:t>
            </w:r>
          </w:p>
        </w:tc>
      </w:tr>
      <w:tr>
        <w:trPr>
          <w:trHeight w:val="915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单位已有的保障项目实施的制度措施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按照上级审批及学校三重一大会议制度，完成项目相关手续及流程。</w:t>
            </w:r>
          </w:p>
        </w:tc>
      </w:tr>
      <w:tr>
        <w:trPr>
          <w:trHeight w:val="60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预算绩效说明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为保障各学校的正常教育教学秩序，提高办学品质，按时、足额拨付。</w:t>
            </w:r>
          </w:p>
        </w:tc>
      </w:tr>
      <w:tr>
        <w:trPr>
          <w:trHeight w:val="270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单位负责人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萧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填报人：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焦永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填报日期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019-10-18</w:t>
            </w:r>
          </w:p>
        </w:tc>
      </w:tr>
    </w:tbl>
    <w:p>
      <w:pPr>
        <w:pStyle w:val="Normal"/>
        <w:widowControl/>
        <w:spacing w:lineRule="exact" w:line="560"/>
        <w:ind w:left="600" w:hanging="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600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微软用户</cp:lastModifiedBy>
  <cp:lastPrinted>2020-02-03T16:13:00Z</cp:lastPrinted>
  <dcterms:modified xsi:type="dcterms:W3CDTF">2020-06-13T09:40:0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