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昆明呈贡新区第二小学部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社会化聘用教师教师工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化聘用教师教师工资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昆明市呈贡区人民政府</w:t>
      </w:r>
      <w:bookmarkStart w:id="0" w:name="OLE_LINK4"/>
      <w:bookmarkStart w:id="1" w:name="OLE_LINK1"/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关于</w:t>
      </w:r>
      <w:bookmarkEnd w:id="1"/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批准</w:t>
      </w:r>
      <w:r>
        <w:rPr>
          <w:rFonts w:eastAsia="仿宋_GB2312;Arial Unicode MS" w:cs="仿宋_GB2312;Arial Unicode MS" w:ascii="仿宋_GB2312;Arial Unicode MS" w:hAnsi="仿宋_GB2312;Arial Unicode MS"/>
          <w:spacing w:val="-11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  <w:szCs w:val="32"/>
        </w:rPr>
        <w:t>年社会化聘用小学、幼儿园教师的批复</w:t>
      </w:r>
      <w:bookmarkEnd w:id="0"/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呈政复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单位名称：昆明呈贡新区第二小学</w:t>
      </w:r>
      <w:r>
        <w:rPr>
          <w:rFonts w:eastAsia="仿宋_GB2312;Arial Unicode MS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组织机构代码：</w:t>
      </w:r>
      <w:r>
        <w:rPr>
          <w:rFonts w:eastAsia="仿宋_GB2312;Arial Unicode MS"/>
          <w:kern w:val="0"/>
          <w:sz w:val="32"/>
          <w:szCs w:val="32"/>
        </w:rPr>
        <w:t>1253012159203844XN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地址：昆明市呈贡区教育路</w:t>
      </w:r>
      <w:r>
        <w:rPr>
          <w:rFonts w:eastAsia="仿宋_GB2312;Arial Unicode MS"/>
          <w:kern w:val="0"/>
          <w:sz w:val="32"/>
          <w:szCs w:val="32"/>
        </w:rPr>
        <w:t>72</w:t>
      </w:r>
      <w:r>
        <w:rPr>
          <w:rFonts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0871-67475113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法人代表：萧牧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经费来源：财政全额拨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单位概况：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呈贡新区第二小学位于呈贡区教育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学校占地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，现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教职工。校园内环境优美，设有设施齐全、功能完备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功能教室。学校以“扬龙之精神，育龙的传人”的办学理念，“创一流、办出特色，建名校、培育新人”的办学目标，秉承“诚实守信、好学达礼”的校训，“明礼、厚德、务实、进取”的校风，“敬业、博学、尊重、赏识”的教风，“乐学、守纪、善思、超越”的学风，走传承发展之路，办“龙文化”特色学校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由于学校教师编制及数量不足，有两名教师达到退休年龄，女教师请产假人数较多，学校一名教师郑子荣到东川铜都中心学校支教，故学校教师严重不足，采用招聘社会聘用制教师进行补充，弥补教师不足，保障教育教学正常开展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仿宋_GB2312;Arial Unicode MS" w:cs="黑体;SimHei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由于学校教师编制及数量不足，采用招聘社会聘用制教师进行补充，弥补教师不足，保障教育教学正常开展。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学校招聘社会聘用制教师</w:t>
      </w:r>
      <w:r>
        <w:rPr>
          <w:rFonts w:eastAsia="仿宋_GB2312;Arial Unicode MS"/>
          <w:kern w:val="0"/>
          <w:sz w:val="32"/>
          <w:szCs w:val="32"/>
        </w:rPr>
        <w:t>29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学校招聘社会聘用制教师</w:t>
      </w:r>
      <w:r>
        <w:rPr>
          <w:rFonts w:eastAsia="仿宋_GB2312;Arial Unicode MS"/>
          <w:kern w:val="0"/>
          <w:sz w:val="32"/>
          <w:szCs w:val="32"/>
        </w:rPr>
        <w:t>29</w:t>
      </w:r>
      <w:r>
        <w:rPr>
          <w:rFonts w:eastAsia="仿宋_GB2312;Arial Unicode MS"/>
          <w:kern w:val="0"/>
          <w:sz w:val="32"/>
          <w:szCs w:val="32"/>
        </w:rPr>
        <w:t>人。社会化聘用教师</w:t>
      </w:r>
      <w:r>
        <w:rPr>
          <w:rFonts w:eastAsia="仿宋_GB2312;Arial Unicode MS"/>
          <w:kern w:val="0"/>
          <w:sz w:val="32"/>
          <w:szCs w:val="32"/>
        </w:rPr>
        <w:t>8.58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年，每月按月发放工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学校招聘社会聘用制教师</w:t>
      </w:r>
      <w:r>
        <w:rPr>
          <w:rFonts w:eastAsia="仿宋_GB2312;Arial Unicode MS"/>
          <w:kern w:val="0"/>
          <w:sz w:val="32"/>
          <w:szCs w:val="32"/>
        </w:rPr>
        <w:t>29</w:t>
      </w:r>
      <w:r>
        <w:rPr>
          <w:rFonts w:eastAsia="仿宋_GB2312;Arial Unicode MS"/>
          <w:kern w:val="0"/>
          <w:sz w:val="32"/>
          <w:szCs w:val="32"/>
        </w:rPr>
        <w:t>人。社会化聘用教师</w:t>
      </w:r>
      <w:r>
        <w:rPr>
          <w:rFonts w:eastAsia="仿宋_GB2312;Arial Unicode MS"/>
          <w:kern w:val="0"/>
          <w:sz w:val="32"/>
          <w:szCs w:val="32"/>
        </w:rPr>
        <w:t>8.58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</w:rPr>
        <w:t>.</w:t>
      </w:r>
      <w:r>
        <w:rPr>
          <w:rFonts w:eastAsia="仿宋_GB2312;Arial Unicode MS"/>
          <w:kern w:val="0"/>
          <w:sz w:val="32"/>
          <w:szCs w:val="32"/>
        </w:rPr>
        <w:t>年，每月按月发放工资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保障学校正常开展教育教学活动。缓解学校师资紧缺的矛盾。为促进高校毕业生就业；整体推进聘用制教师计划，着力解决中小学教师、学前教育师资严重不足的突出问题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/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640"/>
        <w:gridCol w:w="768"/>
        <w:gridCol w:w="1214"/>
        <w:gridCol w:w="820"/>
        <w:gridCol w:w="820"/>
        <w:gridCol w:w="1017"/>
        <w:gridCol w:w="1609"/>
        <w:gridCol w:w="1021"/>
      </w:tblGrid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绩效目标表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化聘用教师教师工资</w:t>
            </w:r>
          </w:p>
        </w:tc>
      </w:tr>
      <w:tr>
        <w:trPr>
          <w:trHeight w:val="54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昆明呈贡新区第二小学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莫劲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7471548</w:t>
            </w:r>
          </w:p>
        </w:tc>
      </w:tr>
      <w:tr>
        <w:trPr>
          <w:trHeight w:val="705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由于学校教师编制及数量不足，有两名教师达到退休年龄，女教师请产假人数较多，学校一名教师郑子荣到东川铜都中心学校支教，故学校教师严重不足，采用招聘社会聘用制教师进行补充，弥补教师不足，保障教育教学正常开展。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,461,12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7,461,12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,487,04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2,487,04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保障学校正常开展教育教学活动。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保障学校正常开展教育教学活动。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招聘聘用制等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量  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招聘聘用制等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 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化聘用教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.5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月、按标准发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质量  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化聘用教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.5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月发放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 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缓解学校师资紧缺的矛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号前发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时效  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缓解学校师资紧缺的矛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每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号前发放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产 出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 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核拨资金共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7461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成本  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核拨资金共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87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全校教师队伍建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教师队伍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办学质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校办学质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效 益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社会文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幅提升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满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意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为促进高校毕业生就业；整体推进聘用制教师计划，着力解决中小学教师、学前教育师资严重不足的突出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逐步推进、缓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促进高校毕业生就业，着力解决中小学教师、学前教育师资严重不足的突出问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促逐步缓减</w:t>
            </w:r>
          </w:p>
        </w:tc>
      </w:tr>
      <w:tr>
        <w:trPr>
          <w:trHeight w:val="5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满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意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度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 xml:space="preserve">指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聘用制教师及学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聘用制教师及学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每年根据教育发展实际需要，委托具有招考资质的昆明市人才服务中心面向社会发布招聘公告，经过报名资格审查、面试、说课、体检等相关环节完成招聘工作，安排到全区各公办中小学、幼儿园工资，由各校园进行管理、考核。</w:t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按照《昆明市呈贡区人民政府对安排社会化聘用小学、幼儿园所需经费有关问题的批复》（呈政复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号），每年根据教育实际需求公开招聘教师，按照标准按时发放工资，根据《聘用制教师考核方案》由各校园考核后及时发放绩效。</w:t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萧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焦永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spacing w:lineRule="exact" w:line="560"/>
        <w:ind w:left="600" w:hanging="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3T09:40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