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14"/>
          <w:w w:val="100"/>
          <w:sz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lang w:eastAsia="zh-CN"/>
        </w:rPr>
        <w:t>昆明市呈贡区文笔小学部门</w:t>
      </w:r>
      <w:r>
        <w:rPr>
          <w:rFonts w:eastAsia="方正小标宋简体;方正舒体" w:cs="方正小标宋简体;方正舒体" w:ascii="方正小标宋简体;方正舒体" w:hAnsi="方正小标宋简体;方正舒体"/>
          <w:w w:val="100"/>
          <w:sz w:val="4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lang w:eastAsia="zh-CN"/>
        </w:rPr>
        <w:t>年呈贡区小学生课后服务经费</w:t>
      </w: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w w:val="100"/>
          <w:sz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pacing w:val="14"/>
          <w:w w:val="100"/>
          <w:sz w:val="32"/>
          <w:lang w:eastAsia="zh-CN"/>
        </w:rPr>
      </w:pPr>
      <w:r>
        <w:rPr>
          <w:rFonts w:eastAsia="黑体" w:cs="黑体" w:ascii="黑体" w:hAnsi="黑体"/>
          <w:spacing w:val="14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lang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lang w:eastAsia="zh-CN"/>
        </w:rPr>
        <w:t>呈贡区小学生课后服务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0"/>
          <w:w w:val="100"/>
          <w:sz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pacing w:val="-10"/>
          <w:w w:val="100"/>
          <w:sz w:val="32"/>
          <w:lang w:eastAsia="zh-CN"/>
        </w:rPr>
        <w:t>《昆明市呈贡区教育体育局昆明市呈贡区财政局</w:t>
      </w:r>
      <w:r>
        <w:rPr>
          <w:rFonts w:ascii="仿宋_GB2312;仿宋" w:hAnsi="仿宋_GB2312;仿宋" w:cs="仿宋_GB2312;仿宋" w:eastAsia="仿宋_GB2312;仿宋"/>
          <w:w w:val="100"/>
          <w:sz w:val="32"/>
          <w:lang w:eastAsia="zh-CN"/>
        </w:rPr>
        <w:t>关于印发呈贡区小学生课后服务的实施方案（试行）的通知</w:t>
      </w:r>
      <w:r>
        <w:rPr>
          <w:rFonts w:ascii="仿宋_GB2312;仿宋" w:hAnsi="仿宋_GB2312;仿宋" w:cs="仿宋_GB2312;仿宋" w:eastAsia="仿宋_GB2312;仿宋"/>
          <w:spacing w:val="-10"/>
          <w:w w:val="100"/>
          <w:sz w:val="32"/>
          <w:lang w:eastAsia="zh-CN"/>
        </w:rPr>
        <w:t>》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呈财教〔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1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.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pacing w:val="-10"/>
          <w:w w:val="100"/>
          <w:sz w:val="32"/>
          <w:lang w:eastAsia="zh-CN"/>
        </w:rPr>
        <w:t>昆明市呈贡区教育体育局昆明市呈贡区财政局</w:t>
      </w:r>
      <w:r>
        <w:rPr>
          <w:rFonts w:ascii="仿宋_GB2312;仿宋" w:hAnsi="仿宋_GB2312;仿宋" w:cs="仿宋_GB2312;仿宋" w:eastAsia="仿宋_GB2312;仿宋"/>
          <w:w w:val="100"/>
          <w:sz w:val="32"/>
          <w:lang w:eastAsia="zh-CN"/>
        </w:rPr>
        <w:t>关于推进昆明市小学生课后服务的工作意见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》昆教体办发〔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37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单位名称：昆明市呈贡区文笔小学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组织机构代码：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12530121592038474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地址：昆明市呈贡区三台路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31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联系电话：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0871-674773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法人代表：方秀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经费来源：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代为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昆明市呈贡区文笔小学位于昆明市呈贡区三台路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31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号，学校现有学生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756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名，教职工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49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名，有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18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个教学班。学校校园环境优美，设有设施齐全、功能完备的功能教室。学校以“创一流、办出特色，建名校、培育新人”的办学目标，秉承“诚实守信、好学达礼”的校训，“明礼、厚德、务实、进取”的校风，“敬业、博学、尊重、赏识”的教风，“乐学、守纪、善思、超越”的学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从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年秋季学期起，主城各区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100%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的小学开展课后服务，彻底解决“三点半问题”，课后服务所需经费，公办小学由同级财政予以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黑体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从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年秋季学期起，主城各区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100%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的小学开展课后服务，彻底解决“三点半问题”，课后服务所需经费，公办小学由同级财政予以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黑体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全校学生共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767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人，按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65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元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/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人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/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月核拨，按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9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个月计算，共需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448695.00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黑体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从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年春季学期起，全校学生共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767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人，按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65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元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/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人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/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月核拨，按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9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个月计算，共需</w:t>
      </w: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  <w:t>448695.00</w:t>
      </w: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2"/>
          <w:lang w:eastAsia="zh-CN"/>
        </w:rPr>
        <w:t>学校彻底解决“三点半问题”，拓展课后服务内容，能促进学生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lang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九、项目绩效目标表</w:t>
      </w:r>
    </w:p>
    <w:tbl>
      <w:tblPr>
        <w:tblW w:w="834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474"/>
        <w:gridCol w:w="718"/>
        <w:gridCol w:w="1219"/>
        <w:gridCol w:w="823"/>
        <w:gridCol w:w="823"/>
        <w:gridCol w:w="1021"/>
        <w:gridCol w:w="1616"/>
        <w:gridCol w:w="1021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（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项目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学生课后服务费</w:t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主管部门及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昆明市呈贡区教育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实施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昆明市呈贡区文笔小学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项目属性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002 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延续性项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项目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项目负责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方秀芬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67477346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项目概况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应学生家长的需求，结合昆明市呈贡区教育体育局  昆明市呈贡区财政局《关于印发呈贡区小学生课后服务的实施方案的文件通知》的精神，学校教职工为全校学生进行三点半放学后的活动服务，需采购教育教学设施设备及教育教学办公用品等。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项目立项依据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总投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中央财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省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市本级财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县（市）区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中期资金来源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1,346,085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1,346,085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度资金来源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448,695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 xml:space="preserve">448,695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总  体   目  标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中期目标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应学生家长的需求，结合昆明市呈贡区教育体育局的文件精神，学校教职工为全校学生进行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3:30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放学后的兴趣小组活动服务。需采购教育教学设施设备及教育教学办公用品等。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应学生家长的需求，结合昆明市呈贡区教育体育局的文件精神，学校教职工为全校学生进行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3:30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放学后的兴趣小组活动服务。需采购教育教学设施设备及教育教学办公用品等。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绩  效  指  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Malgun Gothic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color w:val="000000"/>
                <w:w w:val="100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Malgun Gothic" w:cs="宋体"/>
                <w:w w:val="100"/>
                <w:sz w:val="20"/>
              </w:rPr>
            </w:pPr>
            <w:r>
              <w:rPr>
                <w:rFonts w:eastAsia="Malgun Gothic" w:cs="宋体"/>
                <w:w w:val="1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一级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二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三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指标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二级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三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产出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数量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到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参加课后服务学生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301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数量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参加课后服务学生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767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产出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质量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彻底解决“三点半问题”，拓展课后服务内容，保障参与课后服务学生安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执行率达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质量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彻底解决“三点半问题”，拓展课后服务内容，保障参与课后服务学生安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执行率达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产出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时效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彻底解决“三点半问题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时效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彻底解决“三点半问题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产出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成本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小学生课后服务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1346085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成本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年小学生课后服务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448695</w:t>
            </w: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效益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经济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解决“三点半问题”，保障参与课后服务学生安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大幅提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经济效益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解决“三点半问题”，保障参与课后服务学生安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显著提高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效益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社会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学校办学特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大幅提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社会效益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学校办学特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显著提高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效益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生态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呈贡区社会文明水平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大幅提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生态效益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社会文明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显著提高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效益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可持续影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解决“三点半问题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大幅提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可持续影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解决“三点半问题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逐步促进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满意度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服务对象满意度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参与课后服务学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9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服务对象满意度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参与课后服务学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单位已有的保障项目实施的制度措施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昆明市呈贡区文笔小学课后服务方案</w:t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预算绩效说明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各学校按时发放学生课后服务费，让教师劳有所得，使课后服务能促进学生全面发展。</w:t>
            </w:r>
          </w:p>
        </w:tc>
      </w:tr>
      <w:tr>
        <w:trPr>
          <w:trHeight w:val="2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单位负责人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方秀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填报人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申时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2"/>
                <w:lang w:eastAsia="zh-CN"/>
              </w:rPr>
              <w:t>填报日期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2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2"/>
                <w:lang w:eastAsia="zh-CN"/>
              </w:rPr>
              <w:t>2019-10-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hanging="0"/>
        <w:jc w:val="left"/>
        <w:textAlignment w:val="auto"/>
        <w:rPr>
          <w:rFonts w:ascii="Times New Roman" w:hAnsi="Times New Roman" w:eastAsia="仿宋_GB2312;仿宋" w:cs="Times New Roman"/>
          <w:w w:val="100"/>
          <w:sz w:val="30"/>
          <w:lang w:eastAsia="zh-CN"/>
        </w:rPr>
      </w:pPr>
      <w:r>
        <w:rPr>
          <w:rFonts w:eastAsia="仿宋_GB2312;仿宋" w:cs="Times New Roman" w:ascii="Times New Roman" w:hAnsi="Times New Roman"/>
          <w:w w:val="1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hanging="0"/>
        <w:jc w:val="left"/>
        <w:textAlignment w:val="auto"/>
        <w:rPr>
          <w:rFonts w:ascii="黑体" w:hAnsi="黑体" w:eastAsia="黑体" w:cs="黑体"/>
          <w:w w:val="100"/>
          <w:sz w:val="30"/>
          <w:lang w:eastAsia="zh-CN"/>
        </w:rPr>
      </w:pPr>
      <w:r>
        <w:rPr>
          <w:rFonts w:eastAsia="黑体" w:cs="黑体" w:ascii="黑体" w:hAnsi="黑体"/>
          <w:w w:val="100"/>
          <w:sz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阿迪</cp:lastModifiedBy>
  <dcterms:modified xsi:type="dcterms:W3CDTF">2020-06-17T07:08:56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