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乌龙小学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教师保健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教师保健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总工会关于全区职工进行健康体检的通知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呈</w:t>
      </w:r>
      <w:r>
        <w:rPr>
          <w:rFonts w:eastAsia="仿宋_GB2312"/>
          <w:kern w:val="0"/>
          <w:sz w:val="30"/>
          <w:szCs w:val="30"/>
          <w:lang w:eastAsia="zh-CN"/>
        </w:rPr>
        <w:t>工</w:t>
      </w:r>
      <w:r>
        <w:rPr>
          <w:rFonts w:eastAsia="仿宋_GB2312"/>
          <w:kern w:val="0"/>
          <w:sz w:val="30"/>
          <w:szCs w:val="30"/>
        </w:rPr>
        <w:t>[2015]14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乌龙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9457486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昆明市呈贡区乌龙街道乌龙社区二区</w:t>
      </w:r>
      <w:r>
        <w:rPr>
          <w:rFonts w:eastAsia="仿宋_GB2312" w:cs="仿宋_GB2312" w:ascii="仿宋_GB2312" w:hAnsi="仿宋_GB2312"/>
          <w:sz w:val="30"/>
          <w:szCs w:val="30"/>
        </w:rPr>
        <w:t>10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912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杨大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，其中：财政全供养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符合教师保健经费的人员合计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人；其中社会临聘教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特岗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。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195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学校教师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人进行体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195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教师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人；其中社会临聘教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特岗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。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195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减少教师突发重大疾病，让教师群体良性发展，提高教学质量，所以组织教师每年进行体检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68"/>
        <w:gridCol w:w="558"/>
        <w:gridCol w:w="1365"/>
        <w:gridCol w:w="1347"/>
        <w:gridCol w:w="610"/>
        <w:gridCol w:w="953"/>
        <w:gridCol w:w="1365"/>
        <w:gridCol w:w="1370"/>
      </w:tblGrid>
      <w:tr>
        <w:trPr>
          <w:trHeight w:val="465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保健经费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乌龙小学</w:t>
            </w:r>
          </w:p>
        </w:tc>
      </w:tr>
      <w:tr>
        <w:trPr>
          <w:trHeight w:val="4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77191190</w:t>
            </w:r>
          </w:p>
        </w:tc>
      </w:tr>
      <w:tr>
        <w:trPr>
          <w:trHeight w:val="70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于组织教职工身体健康检查</w:t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,50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,500.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,50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,500.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照核算金额完成资金划拨。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组织教职工完成身体健康检查。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产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出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区在职教职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身体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身体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核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拨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效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益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教师教育教学提供保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积极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动教育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人尊重、拥护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群体身体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群体良性发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教师突发重大疾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群体良性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逐步好转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教学不断发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质量大幅提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人向往教师这个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逐步成为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满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意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度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区教职工满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区教职工满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</w:tr>
      <w:tr>
        <w:trPr>
          <w:trHeight w:val="91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体检经费支出管理办法</w:t>
            </w:r>
          </w:p>
        </w:tc>
      </w:tr>
      <w:tr>
        <w:trPr>
          <w:trHeight w:val="6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定期组织教职工体检，维护教职工身心健康，保证正常教育教学秩序。</w:t>
            </w:r>
          </w:p>
        </w:tc>
      </w:tr>
      <w:tr>
        <w:trPr>
          <w:trHeight w:val="27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祁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2:23:4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