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万溪冲小学部门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中小学教室照明达标改造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中小学教室照明达标改造项目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《学校卫生工作条例》</w:t>
      </w:r>
      <w:r>
        <w:rPr>
          <w:rFonts w:eastAsia="仿宋_GB2312"/>
          <w:kern w:val="0"/>
          <w:sz w:val="30"/>
          <w:szCs w:val="30"/>
        </w:rPr>
        <w:t>GB.7793-2010</w:t>
      </w:r>
      <w:r>
        <w:rPr>
          <w:rFonts w:eastAsia="仿宋_GB2312"/>
          <w:kern w:val="0"/>
          <w:sz w:val="30"/>
          <w:szCs w:val="30"/>
        </w:rPr>
        <w:t>号文件，改善学校灯光，保护学生的视力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万溪冲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9714134X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</w:rPr>
        <w:t>昆明市呈贡区吴家营街道办事万溪冲社区万溪南路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6105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马宗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0"/>
          <w:szCs w:val="30"/>
        </w:rPr>
        <w:t>我部门编制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部门预算单位共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其中：财政全供给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；部分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特殊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自收自支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参公管理事业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非参公管理事业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截止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职人员编制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人，其中：行政编制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事业编制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人。在职实有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人，其中：财政全供养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人，财政部分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非财政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人，其中：离休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了保护学生视力，优化灯光照明设备，按照上级文件。我校进行灯光照明护眼改造。我校共有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个班级，按照每班改造费</w:t>
      </w:r>
      <w:r>
        <w:rPr>
          <w:rFonts w:eastAsia="仿宋_GB2312"/>
          <w:kern w:val="0"/>
          <w:sz w:val="30"/>
          <w:szCs w:val="30"/>
        </w:rPr>
        <w:t>14000</w:t>
      </w:r>
      <w:r>
        <w:rPr>
          <w:rFonts w:eastAsia="仿宋_GB2312"/>
          <w:kern w:val="0"/>
          <w:sz w:val="30"/>
          <w:szCs w:val="30"/>
        </w:rPr>
        <w:t>元计算，改造金额合计</w:t>
      </w:r>
      <w:r>
        <w:rPr>
          <w:rFonts w:eastAsia="仿宋_GB2312"/>
          <w:kern w:val="0"/>
          <w:sz w:val="30"/>
          <w:szCs w:val="30"/>
        </w:rPr>
        <w:t>112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我校准备为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个班级进行灯光照明护眼改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个班级，按照每班改造费</w:t>
      </w:r>
      <w:r>
        <w:rPr>
          <w:rFonts w:eastAsia="仿宋_GB2312"/>
          <w:kern w:val="0"/>
          <w:sz w:val="30"/>
          <w:szCs w:val="30"/>
        </w:rPr>
        <w:t>14000</w:t>
      </w:r>
      <w:r>
        <w:rPr>
          <w:rFonts w:eastAsia="仿宋_GB2312"/>
          <w:kern w:val="0"/>
          <w:sz w:val="30"/>
          <w:szCs w:val="30"/>
        </w:rPr>
        <w:t>元计算，改造金额合计</w:t>
      </w:r>
      <w:r>
        <w:rPr>
          <w:rFonts w:eastAsia="仿宋_GB2312"/>
          <w:kern w:val="0"/>
          <w:sz w:val="30"/>
          <w:szCs w:val="30"/>
        </w:rPr>
        <w:t>112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根据要求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间教室灯光进行改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节约用电，照度高，光线柔和，保护学生视力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"/>
        <w:gridCol w:w="558"/>
        <w:gridCol w:w="1368"/>
        <w:gridCol w:w="1349"/>
        <w:gridCol w:w="609"/>
        <w:gridCol w:w="950"/>
        <w:gridCol w:w="1368"/>
        <w:gridCol w:w="1367"/>
      </w:tblGrid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教室照明达标改造经费</w:t>
            </w:r>
          </w:p>
        </w:tc>
      </w:tr>
      <w:tr>
        <w:trPr>
          <w:trHeight w:val="54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明市呈贡区万溪冲小学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增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宗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29128324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教室安装护眼灯，每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共计资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2,00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2,00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教室安装护眼灯，每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共计资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间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障学生视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护眼灯安装费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供资金，服务学校学生视力发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护学生视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到认可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近视率下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视力正常率不断上升级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校师生满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呈贡区校园安装护眼灯方案》，学校安装护眼灯方案。</w:t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上级要求，按照学校教室间数安装护眼灯。</w:t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宗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1:34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