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呈贡新区第四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中小学生教科书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中小学生教科书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按照中小学教科书管理实施细则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呈贡新区第四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2047346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办事处上下可乐社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8566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根据省教育厅有关文件通知精神，按照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教育统计学生数</w:t>
      </w:r>
      <w:r>
        <w:rPr>
          <w:rFonts w:eastAsia="仿宋_GB2312;Arial Unicode MS"/>
          <w:kern w:val="0"/>
          <w:sz w:val="30"/>
          <w:szCs w:val="30"/>
        </w:rPr>
        <w:t>572</w:t>
      </w:r>
      <w:r>
        <w:rPr>
          <w:rFonts w:eastAsia="仿宋_GB2312;Arial Unicode MS"/>
          <w:kern w:val="0"/>
          <w:sz w:val="30"/>
          <w:szCs w:val="30"/>
        </w:rPr>
        <w:t>人预算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费，以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保证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按照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教育统计学生数</w:t>
      </w:r>
      <w:r>
        <w:rPr>
          <w:rFonts w:eastAsia="仿宋_GB2312;Arial Unicode MS"/>
          <w:kern w:val="0"/>
          <w:sz w:val="30"/>
          <w:szCs w:val="30"/>
        </w:rPr>
        <w:t>572</w:t>
      </w:r>
      <w:r>
        <w:rPr>
          <w:rFonts w:eastAsia="仿宋_GB2312;Arial Unicode MS"/>
          <w:kern w:val="0"/>
          <w:sz w:val="30"/>
          <w:szCs w:val="30"/>
        </w:rPr>
        <w:t>人预算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费，以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保证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呈贡区按照中小学教科书管理实施细则，自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纳入项目预算，每生每年按照</w:t>
      </w:r>
      <w:r>
        <w:rPr>
          <w:rFonts w:eastAsia="仿宋_GB2312;Arial Unicode MS"/>
          <w:kern w:val="0"/>
          <w:sz w:val="30"/>
          <w:szCs w:val="30"/>
        </w:rPr>
        <w:t>200</w:t>
      </w:r>
      <w:r>
        <w:rPr>
          <w:rFonts w:eastAsia="仿宋_GB2312;Arial Unicode MS"/>
          <w:kern w:val="0"/>
          <w:sz w:val="30"/>
          <w:szCs w:val="30"/>
        </w:rPr>
        <w:t>月计算，全校</w:t>
      </w:r>
      <w:r>
        <w:rPr>
          <w:rFonts w:eastAsia="仿宋_GB2312;Arial Unicode MS"/>
          <w:kern w:val="0"/>
          <w:sz w:val="30"/>
          <w:szCs w:val="30"/>
        </w:rPr>
        <w:t>572</w:t>
      </w:r>
      <w:r>
        <w:rPr>
          <w:rFonts w:eastAsia="仿宋_GB2312;Arial Unicode MS"/>
          <w:kern w:val="0"/>
          <w:sz w:val="30"/>
          <w:szCs w:val="30"/>
        </w:rPr>
        <w:t>人。合计金额</w:t>
      </w:r>
      <w:r>
        <w:rPr>
          <w:rFonts w:eastAsia="仿宋_GB2312;Arial Unicode MS"/>
          <w:kern w:val="0"/>
          <w:sz w:val="30"/>
          <w:szCs w:val="30"/>
        </w:rPr>
        <w:t>1144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校开学前订购本学期教科书，开学时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为义务教育阶段学生提供免费教科书，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5"/>
        <w:gridCol w:w="609"/>
        <w:gridCol w:w="951"/>
        <w:gridCol w:w="1368"/>
        <w:gridCol w:w="1369"/>
      </w:tblGrid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新区第四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25130911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省教育厅有关文件通知精神，按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教育统计学生数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学生教科书费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保证学生用书，享受国家对义务教育阶段学生的补助。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3,200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3,20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,400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,40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义务教育阶段学生提供免费教科书，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——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学生享受到教科书补助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义务教育阶段学生提供免费教科书，保证学生能享受到教科书补助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生均数提供免费教科书补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生均数提供教科书补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《云南省中小学教科书选用管理实施细则》规定使用教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规定购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《云南省中小学教科书选用管理实施细则》规定使用教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规定购买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教科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教科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三年教科书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学生教科书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国家关于义务教育阶段学生的补助政策，保证学生不因为交不了书费而辍学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享受免费教科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国家关于义务教育阶段学生的补助政策，保证学生不因为交不了书费而辍学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享受免费教科书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家长感受国家对义务教育阶段的补助，满意率高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家长享受国家对义务教育阶段的补助，满意度高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由教务处主管教科书，由专人负责，并按照免费教科书发放的相关规定执行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学生免费教科书，使义务教育阶段的学生享受国家的补助政策，不因为交不了书费而辍学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3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