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呈贡新区第四小学部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中小学教室照明达标改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小学教室照明达标改造项目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学校卫生工作条例》</w:t>
      </w:r>
      <w:r>
        <w:rPr>
          <w:rFonts w:eastAsia="仿宋_GB2312"/>
          <w:kern w:val="0"/>
          <w:sz w:val="30"/>
          <w:szCs w:val="30"/>
        </w:rPr>
        <w:t>GB.7793-2010</w:t>
      </w:r>
      <w:r>
        <w:rPr>
          <w:rFonts w:eastAsia="仿宋_GB2312"/>
          <w:kern w:val="0"/>
          <w:sz w:val="30"/>
          <w:szCs w:val="30"/>
        </w:rPr>
        <w:t>号文件，改善学校灯光，保护学生的视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呈贡新区第四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920473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昆明市呈贡区乌龙街道办事处上下可乐社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8566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财政全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，其中：财政全供养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，其中：离休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了保护学生视力，优化灯光照明设备，按照上级文件。我校进行灯光照明护眼改造。我校共有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个班级，按照每班改造费</w:t>
      </w:r>
      <w:r>
        <w:rPr>
          <w:rFonts w:eastAsia="仿宋_GB2312"/>
          <w:kern w:val="0"/>
          <w:sz w:val="30"/>
          <w:szCs w:val="30"/>
        </w:rPr>
        <w:t>14000</w:t>
      </w:r>
      <w:r>
        <w:rPr>
          <w:rFonts w:eastAsia="仿宋_GB2312"/>
          <w:kern w:val="0"/>
          <w:sz w:val="30"/>
          <w:szCs w:val="30"/>
        </w:rPr>
        <w:t>元计算，改造金额合计</w:t>
      </w:r>
      <w:r>
        <w:rPr>
          <w:rFonts w:eastAsia="仿宋_GB2312"/>
          <w:kern w:val="0"/>
          <w:sz w:val="30"/>
          <w:szCs w:val="30"/>
        </w:rPr>
        <w:t>224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校准备为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个班级进行灯光照明护眼改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个班级，按照每班改造费</w:t>
      </w:r>
      <w:r>
        <w:rPr>
          <w:rFonts w:eastAsia="仿宋_GB2312"/>
          <w:kern w:val="0"/>
          <w:sz w:val="30"/>
          <w:szCs w:val="30"/>
        </w:rPr>
        <w:t>14000</w:t>
      </w:r>
      <w:r>
        <w:rPr>
          <w:rFonts w:eastAsia="仿宋_GB2312"/>
          <w:kern w:val="0"/>
          <w:sz w:val="30"/>
          <w:szCs w:val="30"/>
        </w:rPr>
        <w:t>元计算，改造金额合计</w:t>
      </w:r>
      <w:r>
        <w:rPr>
          <w:rFonts w:eastAsia="仿宋_GB2312"/>
          <w:kern w:val="0"/>
          <w:sz w:val="30"/>
          <w:szCs w:val="30"/>
        </w:rPr>
        <w:t>2240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根据要求对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间教室灯光进行改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节约用电，照度高，光线柔和，保护学生视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黑体" w:hAnsi="黑体" w:cs="黑体" w:eastAsia="仿宋_GB2312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68"/>
        <w:gridCol w:w="557"/>
        <w:gridCol w:w="1369"/>
        <w:gridCol w:w="1342"/>
        <w:gridCol w:w="609"/>
        <w:gridCol w:w="952"/>
        <w:gridCol w:w="1369"/>
        <w:gridCol w:w="1369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教室照明达标改造项目经费</w:t>
            </w:r>
          </w:p>
        </w:tc>
      </w:tr>
      <w:tr>
        <w:trPr>
          <w:trHeight w:val="54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明市呈贡新区第四小学</w:t>
            </w:r>
          </w:p>
        </w:tc>
      </w:tr>
      <w:tr>
        <w:trPr>
          <w:trHeight w:val="48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增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25130911</w:t>
            </w:r>
          </w:p>
        </w:tc>
      </w:tr>
      <w:tr>
        <w:trPr>
          <w:trHeight w:val="70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了保护学生视力，优化灯光照明设备，按照上级文件。我校进行灯光照明护眼改造。我校共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班级，按照每班改造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计算，改造金额合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4,000.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4,000.0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校班级完成灯光改造项目</w:t>
            </w:r>
          </w:p>
        </w:tc>
      </w:tr>
      <w:tr>
        <w:trPr>
          <w:trHeight w:val="4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数量指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数量指标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改造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教室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光改造服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改造一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改造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良好的履职基础，服务学校发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建爱眼护眼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增加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力得到改善，近视率降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断降低近视率</w:t>
            </w:r>
          </w:p>
        </w:tc>
      </w:tr>
      <w:tr>
        <w:trPr>
          <w:trHeight w:val="3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，师生满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教室的朝向宜按各地区的地理和气候条件决定，不宜采用东西朝向，宜采用南北向的双侧采光。教室采用单侧采光时，光线应自学生座位的左侧射人。南外廊北教室时，应以北向窗为主要采光面。中小学教室采光和照明卫生标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 7793-2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照文件标准规定了学校教室采光和照明要求。本标准适用于城市、县镇的新建、改建和扩建的普通中小学校、中等师范学校和幼儿师范学校。</w:t>
            </w:r>
          </w:p>
        </w:tc>
      </w:tr>
      <w:tr>
        <w:trPr>
          <w:trHeight w:val="6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9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国务院批准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国家教育委员会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　卫生部令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发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卫生条例，保护学生视力。降低近视率，所以对学校教室灯光进行改造。</w:t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1:33:3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